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12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01 grudnia 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</w:rPr>
        <w:t xml:space="preserve">w sprawie </w:t>
      </w:r>
      <w:r>
        <w:rPr/>
        <w:t>rozstrzygnięcia otwartego konkursu ofert na realizację świadczeń zdrowotnych z zakresu profilaktyki prozdrowotnej realizowanej poprzez „Szczepienia profilaktyczne przeciw wirusowi HPV typ 16,18,6,11 dziewczynek urodzonych w roku 1996 uczennic szkół podstawowych z terenu Gminy Kamieniec Ząbkowicki.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480"/>
        <w:rPr>
          <w:b/>
          <w:b/>
          <w:bCs/>
        </w:rPr>
      </w:pPr>
      <w:r>
        <w:rPr/>
        <w:t xml:space="preserve">na podstawie art. 30 ust. 2 pkt 2 i 4  ustawy z dnia 8 marca 1990 r. o samorządzie gminnym (tekst jednolity Dz. U. Nr 142, poz 1591 z późn. zm.),  oraz  art. 35 a  ust. 6 pkt 1 i 2 ustawy z dnia 30 sierpnia 1991 r. o zakładach opieki zdrowotnej (Dz. U. z 2007r. Nr 14, poz. 89), oraz uchwały  Nr XXV/119/08 Rady Gminy Kamieniec Ząbkowicki z dnia 14 listopada 2008 r.                      </w:t>
      </w:r>
      <w:r>
        <w:rPr>
          <w:color w:val="000000"/>
        </w:rPr>
        <w:t xml:space="preserve">w sprawie uchwalenia profilaktycznego programu edukacyjno-społecznego pn. „Budowanie właściwych zachowań higienicznych  i przeciwdziałania problemowi społecznemu jaki stanowi rak szyjki macicy w Gminie Kamieniec Ząbkowicki” , </w:t>
      </w:r>
      <w:r>
        <w:rPr/>
        <w:t>zarządzam, co następuje: zarządz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aje się do publicznej wiadomości wyniki konkursu na dofinansowanie </w:t>
      </w:r>
      <w:r>
        <w:rPr>
          <w:bCs/>
        </w:rPr>
        <w:t xml:space="preserve">na realizację świadczeń zdrowotnych z zakresu </w:t>
      </w:r>
      <w:r>
        <w:rPr>
          <w:bCs/>
          <w:szCs w:val="22"/>
        </w:rPr>
        <w:t>profilaktyki prozdrowotnej realizowanej poprzez „Szczepienia profilaktyczne przeciw wirusowi HPV typ 16,18,6,11 dziewczynek urodzonych w roku 1996 uczennic szkół podstawowych z terenu Gminy Kamieniec Ząbkowicki.</w:t>
      </w:r>
    </w:p>
    <w:p>
      <w:pPr>
        <w:pStyle w:val="Normal"/>
        <w:ind w:left="360" w:hanging="0"/>
        <w:rPr/>
      </w:pPr>
      <w:r>
        <w:rPr/>
        <w:t xml:space="preserve">Konkurs wygrał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publiczny Zakład Opieki Zdrowotnej „Medicus” Sp. z o.o. z siedzibą w Paczk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itosa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na realizację programu znajdują pokrycie w budżec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 wybranym podmiotem, o  którym mowa w § 1 zostanie podpisana umowa określająca zakres i warunki realizacji zadania publiczn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Skarbnikowi Gminy  oraz Kierownikowi Referatu Integracji Europejskiej Promocji i Oświ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9:00Z</dcterms:created>
  <dc:creator>twardowski</dc:creator>
  <dc:description/>
  <cp:keywords/>
  <dc:language>en-US</dc:language>
  <cp:lastModifiedBy>Benedykt Wołoszczuk</cp:lastModifiedBy>
  <dcterms:modified xsi:type="dcterms:W3CDTF">2008-12-16T10:44:00Z</dcterms:modified>
  <cp:revision>13</cp:revision>
  <dc:subject/>
  <dc:title/>
</cp:coreProperties>
</file>