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13/08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3 grudnia 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1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113/08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.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Albertus Extra Bold;Century Gothic" w:hAnsi="Albertus Extra Bold;Century Gothic" w:cs="Albertus Extra Bold;Century Gothic"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Byczeń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Byczeń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sz za dzierżawę w/w nieruchomości  płatny jest w gotówce na konto Urzędu Gminy w Kamieńcu Ząbkowicki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Byczeń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03 grudnia 2008 r. do dnia 23 grudnia 2008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2 do Zarządzenia Nr 113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Albertus Extra Bold;Century Gothic" w:hAnsi="Albertus Extra Bold;Century Gothic" w:cs="Albertus Extra Bold;Century Gothic"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Chałup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Chałupk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95"/>
        <w:gridCol w:w="702"/>
        <w:gridCol w:w="854"/>
        <w:gridCol w:w="774"/>
        <w:gridCol w:w="792"/>
        <w:gridCol w:w="1556"/>
        <w:gridCol w:w="1618"/>
        <w:gridCol w:w="1618"/>
        <w:gridCol w:w="12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ym planie zagospodarowania przestrzennego gmin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2 wg aktualnych cen żyta 1,2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Chałupk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03 grudnia 2008 r. do dnia  23 grud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3 do Zarządzenia Nr 113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.</w:t>
      </w:r>
    </w:p>
    <w:p>
      <w:pPr>
        <w:pStyle w:val="Normal"/>
        <w:ind w:left="283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6"/>
        <w:gridCol w:w="724"/>
        <w:gridCol w:w="1080"/>
        <w:gridCol w:w="540"/>
        <w:gridCol w:w="720"/>
        <w:gridCol w:w="1620"/>
        <w:gridCol w:w="1800"/>
        <w:gridCol w:w="16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3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8,58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/>
        <w:t>Wykaz zostaje wywieszony na tablicy ogłoszeń Urzędu Gminy w Kamieńcu Ząbkowickim i w obrębie Doboszowice od dnia 3 grudnia 2008r do 23 grud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ałącznik Nr 4 do Zarządzenia Nr 113./08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 dnia 03 grudnia 2008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</w:rPr>
      </w:pPr>
      <w:r>
        <w:rPr>
          <w:rFonts w:cs="Tahoma" w:ascii="Albertus Extra Bold;Century Gothic" w:hAnsi="Albertus Extra Bold;Century Gothic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untów do wydzierżawienia, stanowiących własność Gminy, położonych w obrębie Kamieniec Ząbkowicki 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ójt Gminy Kamieniec Ząbkowicki podaje do publicznej wiadomości, że na terenie wsi Kamieniec Ząbkowicki 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60"/>
        <w:gridCol w:w="565"/>
        <w:gridCol w:w="755"/>
        <w:gridCol w:w="616"/>
        <w:gridCol w:w="828"/>
        <w:gridCol w:w="1342"/>
        <w:gridCol w:w="1636"/>
        <w:gridCol w:w="1610"/>
        <w:gridCol w:w="10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eb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czynszu dzierżawnego w q ży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zagospodarow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32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0,90  z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kaz zostaje wywieszony na tablicy ogłoszeń Urzędu Gminy w Kamieńcu Ząbkowicki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d dnia 03 grudnia  2008 r. do dnia 23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ania należy składać do tut. Urzędu w terminie do dnia 30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5 do Zarządzenia Nr 113/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Kamieniec Ząbkowicki I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Kamieniec Ząbkowicki I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720"/>
        <w:gridCol w:w="1620"/>
        <w:gridCol w:w="1659"/>
        <w:gridCol w:w="1610"/>
        <w:gridCol w:w="10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25 wg aktualnych cen żyta 2,58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Kamieniec Ząbkowicki II Od dnia 03 grudnia 2008 r. do dnia 23 grudnia  2008 r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ałącznik Nr 6 do Zarządzenia Nr 113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3 grud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Mroko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Mroko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64"/>
        <w:gridCol w:w="581"/>
        <w:gridCol w:w="772"/>
        <w:gridCol w:w="627"/>
        <w:gridCol w:w="835"/>
        <w:gridCol w:w="1397"/>
        <w:gridCol w:w="1610"/>
        <w:gridCol w:w="1610"/>
        <w:gridCol w:w="104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 wg aktualnych cen żyta 8.6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Mrokoc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03 grudnia  2008 r. do dnia  23 grudnia 2008 r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 30 grudnia 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Załącznik Nr 7 do Zarządzenia Nr 113/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3 grud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Ożar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12"/>
        <w:gridCol w:w="532"/>
        <w:gridCol w:w="748"/>
        <w:gridCol w:w="606"/>
        <w:gridCol w:w="792"/>
        <w:gridCol w:w="1382"/>
        <w:gridCol w:w="1610"/>
        <w:gridCol w:w="1610"/>
        <w:gridCol w:w="103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900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8/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 wg aktualnych cen żyta 39,59 zł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/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 aktualnych cen żyta 37,9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/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 wg aktualnych cen żyta 8,36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/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 wg aktualnych cen żyta 6,13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Ożar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03 grudnia  2008 r. do dnia  23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8 do Zarządzenia Nr 113/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tarcz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tarczów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720"/>
        <w:gridCol w:w="162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y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7,12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tarcz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03 grudnia  2008 r. do dnia 23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9 do Zarządzenia Nr 113/08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osnow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osnow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440"/>
        <w:gridCol w:w="1630"/>
        <w:gridCol w:w="10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 15,35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osnow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03 grudnia  2008 r. do dnia 23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0 do Zarządzenia Nr 113/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ławę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ławę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36"/>
        <w:gridCol w:w="799"/>
        <w:gridCol w:w="917"/>
        <w:gridCol w:w="565"/>
        <w:gridCol w:w="792"/>
        <w:gridCol w:w="1221"/>
        <w:gridCol w:w="1610"/>
        <w:gridCol w:w="1610"/>
        <w:gridCol w:w="10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32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57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5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4 wg aktualnych cen żyta 2,3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2/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68 wg aktualnych cen żyta 12,1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/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2/9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6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1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6 wg aktualnych cen żyta 5,18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ławęc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03 grudnia  2008 r. do dnia  23 grud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1 do Zarządzenia Nr 113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3 grudnia 2008 r.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Topol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Topol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0"/>
        <w:gridCol w:w="736"/>
        <w:gridCol w:w="1080"/>
        <w:gridCol w:w="540"/>
        <w:gridCol w:w="900"/>
        <w:gridCol w:w="1620"/>
        <w:gridCol w:w="1661"/>
        <w:gridCol w:w="1610"/>
        <w:gridCol w:w="106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. PS 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8 wg aktualnych cen Zyta 14,70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/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. PS 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8 wg.aktualnych cen Zyta 1,30 zł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n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T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 03 grudnia 2008 r. do dnia 23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0 grud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9:00Z</dcterms:created>
  <dc:creator>kowal</dc:creator>
  <dc:description/>
  <cp:keywords/>
  <dc:language>en-US</dc:language>
  <cp:lastModifiedBy>Benedykt Wołoszczuk</cp:lastModifiedBy>
  <cp:lastPrinted>2008-11-26T13:39:00Z</cp:lastPrinted>
  <dcterms:modified xsi:type="dcterms:W3CDTF">2008-12-08T10:36:00Z</dcterms:modified>
  <cp:revision>4</cp:revision>
  <dc:subject/>
  <dc:title>Koryta rzeki uległu grunty rol</dc:title>
</cp:coreProperties>
</file>