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08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Rady Gminy Kamieniec Ząbkowicki nr XIV/60/07 z dnia 28 grudnia 2007 r. w spawie budżetu gminy na rok 2008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09 139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09 139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7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22"/>
        <w:gridCol w:w="540"/>
        <w:gridCol w:w="3932"/>
        <w:gridCol w:w="1295"/>
        <w:gridCol w:w="1401"/>
      </w:tblGrid>
      <w:tr>
        <w:trPr>
          <w:trHeight w:val="480" w:hRule="atLeast"/>
        </w:trPr>
        <w:tc>
          <w:tcPr>
            <w:tcW w:w="86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nr 120/08 Wójta Gminy Kamieniec Ząbkowicki                                          z dnia 31 grudnia 2008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 przestrzenneg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 (miast i miast na prawach powiatu)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58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5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2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30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3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6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6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, placów i dró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139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139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rozdysponowania rezerwy ogólnej w kwocie 4 430 zł z przeznaczeniem na zakup elementów oświetleniowych stanowiących iluminację noworoczną Kamieńca Ząbkowickiego oraz 29 500 zł na pokrycie kosztów oświetlenia u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pozostałych zmian urealniających plan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0 910 612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21 677 120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32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01-08T13:18:00Z</dcterms:modified>
  <cp:revision>21</cp:revision>
  <dc:subject/>
  <dc:title>ZARZĄDZENIE nr …</dc:title>
</cp:coreProperties>
</file>