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10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2  lipca  2009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owołania komisji egzaminacyjnej dla nauczyciela ubiegającego się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g ust. 10, ustawy z dnia z dnia 26 stycznia 1982 r.- </w:t>
      </w:r>
      <w:r>
        <w:rPr>
          <w:rFonts w:cs="Arial"/>
        </w:rPr>
        <w:t xml:space="preserve">Karta Nauczyciela (tekst jednolity </w:t>
      </w:r>
      <w:r>
        <w:rPr/>
        <w:t xml:space="preserve">Dz. U. z 2006 r. Nr 97, poz. 674 z późniejszymi zmianami), § 10 ust. 1 rozporządzenia Ministra Edukacji Narodowej  z dnia 14 listopada  2007 roku   zmieniającego rozporządzenie </w:t>
      </w:r>
      <w:r>
        <w:rPr>
          <w:rFonts w:cs="Arial"/>
        </w:rPr>
        <w:t>w sprawie uzyskiwania stopni awansu zawodowego przez nauczycieli (</w:t>
      </w:r>
      <w:r>
        <w:rPr/>
        <w:t>Dz. U. z dnia 16 listopada 2007r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Egzaminacyjną w celu przeprowadzenia egzaminu dla Pana Tomasza Piwińskiego - nauczyciela kontraktowego, posiadającego kwalifikacje w zakresie  wychowania fizycznego, zatrudnionego w Szkole Podstawowej Nr 1 im. Bolesława Chrobrego w Kamieńcu Ząbkowickim, ubiegającego się o awans zawodowy na stopień nauczyciela mianowanego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ena Styga 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Jadwiga Warszawa - Przedstawiciel Kuratorium Oświaty</w:t>
      </w:r>
    </w:p>
    <w:p>
      <w:pPr>
        <w:pStyle w:val="Normal"/>
        <w:numPr>
          <w:ilvl w:val="0"/>
          <w:numId w:val="1"/>
        </w:numPr>
        <w:rPr/>
      </w:pPr>
      <w:r>
        <w:rPr/>
        <w:t>Rudolf Wójcik - Dyrektor Szkoły Nr1 w Kamieńcu  Ząbkowickim</w:t>
      </w:r>
    </w:p>
    <w:p>
      <w:pPr>
        <w:pStyle w:val="Normal"/>
        <w:numPr>
          <w:ilvl w:val="0"/>
          <w:numId w:val="1"/>
        </w:numPr>
        <w:rPr/>
      </w:pPr>
      <w:r>
        <w:rPr/>
        <w:t>Wiktor Wańczyk - Ekspert z listy MEN</w:t>
      </w:r>
    </w:p>
    <w:p>
      <w:pPr>
        <w:pStyle w:val="Normal"/>
        <w:numPr>
          <w:ilvl w:val="0"/>
          <w:numId w:val="1"/>
        </w:numPr>
        <w:rPr/>
      </w:pPr>
      <w:r>
        <w:rPr/>
        <w:t>Władysław Lach - Ekspert z listy MEN</w:t>
      </w:r>
    </w:p>
    <w:p>
      <w:pPr>
        <w:pStyle w:val="Normal"/>
        <w:ind w:left="360" w:hanging="0"/>
        <w:rPr/>
      </w:pPr>
      <w:r>
        <w:rPr/>
        <w:t>6.   Elżbieta Cwek – Przedstawiciel ZNP</w:t>
      </w:r>
    </w:p>
    <w:p>
      <w:pPr>
        <w:pStyle w:val="Normal"/>
        <w:rPr/>
      </w:pPr>
      <w:r>
        <w:rPr/>
        <w:t>zwaną dalej „Komisj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yb działania Komisji określa rozporządzenie Ministra Edukacji Narodowej i Sportu z dnia  1 grudnia 2004 r. </w:t>
      </w:r>
      <w:r>
        <w:rPr>
          <w:rFonts w:cs="Arial"/>
        </w:rPr>
        <w:t>w sprawie uzyskiwania stopni awansu zawodowego przez nauczycieli    (</w:t>
      </w:r>
      <w:r>
        <w:rPr/>
        <w:t>Dz. U. Nr 260, poz. 25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udział w prawach Komisji ekspert otrzymuje uposażenie w wysokości 150 zł brut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7:00Z</dcterms:created>
  <dc:creator>Alina_Tabor</dc:creator>
  <dc:description/>
  <cp:keywords/>
  <dc:language>en-US</dc:language>
  <cp:lastModifiedBy>Benedykt Wołoszczuk</cp:lastModifiedBy>
  <cp:lastPrinted>2009-07-09T09:03:00Z</cp:lastPrinted>
  <dcterms:modified xsi:type="dcterms:W3CDTF">2009-07-09T12:07:00Z</dcterms:modified>
  <cp:revision>2</cp:revision>
  <dc:subject/>
  <dc:title>Z A R Z Ą D Z E N I E   Nr 64/06</dc:title>
</cp:coreProperties>
</file>