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111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Kamieniec Ząbkowicki</w:t>
      </w:r>
    </w:p>
    <w:p>
      <w:pPr>
        <w:pStyle w:val="Normal"/>
        <w:jc w:val="center"/>
        <w:rPr/>
      </w:pPr>
      <w:r>
        <w:rPr>
          <w:sz w:val="28"/>
          <w:szCs w:val="28"/>
        </w:rPr>
        <w:t>z dnia  6 lipca 2009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odwołania alarmu  przeciwpowodziow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podstawie art. 31 a ustawy z dnia 8 marca 1990 r. o samorządzie gminny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tekst jedn. Dz. U. z 2001 r. Nr 142, poz. 1591 z późn zm.), zarządzam co następuje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dwołuję na terenie Gminy Kamieniec Ząbkowicki od godziny 8.00 dnia 6 lipca 2009r. alarm przeciwpowodziowy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/-/ Marcin Czern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zymują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jewoda Dolnośląski </w:t>
      </w:r>
    </w:p>
    <w:p>
      <w:pPr>
        <w:pStyle w:val="Normal"/>
        <w:numPr>
          <w:ilvl w:val="0"/>
          <w:numId w:val="1"/>
        </w:numPr>
        <w:rPr/>
      </w:pPr>
      <w:r>
        <w:rPr/>
        <w:t>Starosta Ząbkowick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endant KP PSP w Ząbkowicach Ś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endant Powiatowy Policji w Ząbkowicach Ś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rmistrzowie, Wójtowie gmin sąsiedn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41:00Z</dcterms:created>
  <dc:creator>hercun</dc:creator>
  <dc:description/>
  <cp:keywords/>
  <dc:language>en-US</dc:language>
  <cp:lastModifiedBy>hercun</cp:lastModifiedBy>
  <cp:lastPrinted>2009-07-06T11:23:00Z</cp:lastPrinted>
  <dcterms:modified xsi:type="dcterms:W3CDTF">2009-07-06T12:43:00Z</dcterms:modified>
  <cp:revision>4</cp:revision>
  <dc:subject/>
  <dc:title>ZARZĄDZENIE Nr 111/2009</dc:title>
</cp:coreProperties>
</file>