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120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9 lipca 2009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obrębie Doboszowice Nr 60/3,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</w:t>
      </w: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łącznik Nr 1 do Zarządzenia Nr 120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29 lipc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Doboszowice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212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819 ha (B – 0.0819 ha), poz. rej. G. 367, obręb Doboszowice Nr 60/3,  AM – 2, właściciel Gmina Kamieniec Ząbkowicki w udziale wynoszącym 307/1000 części, Nr KW - 6206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19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miejscowości Doboszowice Nr 60/3 położony na poddaszu, składający się z 3 pokoi i kuchni o pow. użytkowej 56,99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.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pomieszczeń przynależnych (piwnica, komórka w budynku gospodarczym, Wc w budynku gospodarczym) o pow. 8,0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65,0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195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R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jednorodzinnej, zagrodowej                 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200,00 zł (słownie: trzydzieści cztery tysiące dwieście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9 września 2009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29 lipca 2009 r. do dnia 19 sierpnia 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17:00Z</dcterms:created>
  <dc:creator>Andrzej Ferenc</dc:creator>
  <dc:description/>
  <cp:keywords/>
  <dc:language>en-US</dc:language>
  <cp:lastModifiedBy>Benedykt Wołoszczuk</cp:lastModifiedBy>
  <cp:lastPrinted>2009-07-28T13:32:00Z</cp:lastPrinted>
  <dcterms:modified xsi:type="dcterms:W3CDTF">2009-07-29T09:21:00Z</dcterms:modified>
  <cp:revision>4</cp:revision>
  <dc:subject/>
  <dc:title>Koryta rzeki uległu grunty rol</dc:title>
</cp:coreProperties>
</file>