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4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3 sierpnia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1/2 we własności nieruchomości zabudowanej położonej w miejscowości Doboszowice Nr 125 w granicach działki nr 76, stanowiącej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Teodor Gnusowski zam. Doboszowice Nr 125 jest najemcą udziału wynoszącego ½ w nieruchomości zabudowanej budynkiem mieszkalnym położonym w miejscowości Doboszowice w budynku Nr 125 na podstawie umowy najmu zawartej na czas nieokreślony i wystąpił z wnioskiem                  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2:00Z</dcterms:created>
  <dc:creator>Andrzej Ferenc</dc:creator>
  <dc:description/>
  <cp:keywords/>
  <dc:language>en-US</dc:language>
  <cp:lastModifiedBy>Benedykt Wołoszczuk</cp:lastModifiedBy>
  <cp:lastPrinted>2009-07-31T11:48:00Z</cp:lastPrinted>
  <dcterms:modified xsi:type="dcterms:W3CDTF">2009-08-24T13:03:00Z</dcterms:modified>
  <cp:revision>6</cp:revision>
  <dc:subject/>
  <dc:title>Z A R Z Ą D Z E N I E    Nr  </dc:title>
</cp:coreProperties>
</file>