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 do Zarządzenia Nr 128/0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06 sierpnia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Byczeń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Byczeń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80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,1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5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00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,45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9,48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 5,7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ody dział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,49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0,66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0.6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,0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0.6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/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9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,03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7,25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.3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,79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0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6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4,4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8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,7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99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 żyta 54,0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81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26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6,2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4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2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7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3,7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7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9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0,6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0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5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9,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4164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15,7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5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8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,5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ta 19,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1,9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6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9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2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9,1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8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7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7,4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3,4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,1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6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3,3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0,4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6,1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8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7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7,6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26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74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0,7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0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Byczeń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dnia  10 sierpnia 2009r do dnia 31 sierpnia 2009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9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1:00Z</dcterms:created>
  <dc:creator>Andrzej Ferenc</dc:creator>
  <dc:description/>
  <cp:keywords/>
  <dc:language>en-US</dc:language>
  <cp:lastModifiedBy>kowal</cp:lastModifiedBy>
  <cp:lastPrinted>2009-08-06T11:37:00Z</cp:lastPrinted>
  <dcterms:modified xsi:type="dcterms:W3CDTF">2009-08-12T12:41:00Z</dcterms:modified>
  <cp:revision>2</cp:revision>
  <dc:subject/>
  <dc:title>                                                                                           Załącznik Nr 1 do Zarządzenia Nr</dc:title>
</cp:coreProperties>
</file>