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5 do Zarządzenia Nr 128/09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.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Kamieniec Ząbkowicki I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Kamieniec Ząbkowicki I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1"/>
        <w:gridCol w:w="19"/>
        <w:gridCol w:w="720"/>
        <w:gridCol w:w="1080"/>
        <w:gridCol w:w="720"/>
        <w:gridCol w:w="720"/>
        <w:gridCol w:w="1620"/>
        <w:gridCol w:w="1659"/>
        <w:gridCol w:w="1610"/>
        <w:gridCol w:w="10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R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-R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12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49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1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3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.0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2,19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 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,3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, teren zieleni urządzo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2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1,31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/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0,83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09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/4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6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9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0,83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9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0.9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sy i zadrzew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8/2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-Ps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5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9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47,10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twis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3,39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/2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5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0,32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/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.71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/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1,34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y i zadrzewi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/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68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sportu i rekre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043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,15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0.34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06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ziele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9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/3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3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7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2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pod zabudowę, część na cele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4 wg aktualnych cen Zyta 150,43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/4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eny rolnicze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61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 32,58 zł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7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36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4,96 zł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/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1,37 z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4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/4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1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180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6,11 z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7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4,82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,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6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87,65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3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5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237,23 z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Kamieniec Ząbkowicki II Od dnia 10 sierpnia  2009 r. do dnia 31 sierp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2:00Z</dcterms:created>
  <dc:creator>Andrzej Ferenc</dc:creator>
  <dc:description/>
  <cp:keywords/>
  <dc:language>en-US</dc:language>
  <cp:lastModifiedBy>kowal</cp:lastModifiedBy>
  <cp:lastPrinted>2009-08-06T11:04:00Z</cp:lastPrinted>
  <dcterms:modified xsi:type="dcterms:W3CDTF">2009-08-12T12:52:00Z</dcterms:modified>
  <cp:revision>2</cp:revision>
  <dc:subject/>
  <dc:title>                                                                                                              Załącznik Nr 5 do Zarządzenia Nr</dc:title>
</cp:coreProperties>
</file>