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Załącznik Nr 4 do Zarządzenia Nr 128/09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Wójta Gminy Kamieniec Ząbkowick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z dnia 06 sierpnia 2009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w sprawie ogłoszenia wykazów nieruchomośc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8"/>
        </w:rPr>
        <w:t>przeznaczonych do dzierżawy na cele roln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W   Y   K   A   Z</w:t>
      </w:r>
    </w:p>
    <w:p>
      <w:pPr>
        <w:pStyle w:val="Normal"/>
        <w:jc w:val="center"/>
        <w:rPr>
          <w:rFonts w:ascii="Albertus Extra Bold;Century Gothic" w:hAnsi="Albertus Extra Bold;Century Gothic" w:cs="Tahoma"/>
          <w:b/>
          <w:b/>
          <w:bCs/>
          <w:sz w:val="18"/>
        </w:rPr>
      </w:pPr>
      <w:r>
        <w:rPr>
          <w:rFonts w:cs="Tahoma" w:ascii="Albertus Extra Bold;Century Gothic" w:hAnsi="Albertus Extra Bold;Century Gothic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untów do wydzierżawienia, stanowiących własność Gminy, położonych w obrębie Kamieniec Ząbkowicki 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ójt Gminy Kamieniec Ząbkowicki podaje do publicznej wiadomości, że na terenie wsi Kamieniec Ząbkowicki I znajdują się grunty, które mogą być wydzierżawione na cele roln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11"/>
        <w:gridCol w:w="703"/>
        <w:gridCol w:w="917"/>
        <w:gridCol w:w="720"/>
        <w:gridCol w:w="900"/>
        <w:gridCol w:w="1585"/>
        <w:gridCol w:w="1610"/>
        <w:gridCol w:w="77"/>
        <w:gridCol w:w="1610"/>
        <w:gridCol w:w="107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dza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e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w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żytkó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ysokość czynszu dzierżawnego w q żyt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znaczenie w miejscowym planie zagospodarowania przestrzennego gm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ób zagospodar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ookres dzierżaw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9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48,78 z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7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8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stwisk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7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9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8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6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zieleni wewnętrznej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8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8,47 zł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/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05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7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5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7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 budowę zbiornika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3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29,81 zł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9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3,39 z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usług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2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/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66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0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pod zabudowę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4,74 zł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cz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4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3,7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usług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15,5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usług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 cz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02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4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pod zabudowę mieszkaniową, część na cele rolne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7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1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21,0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/20 cz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B- R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4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1,7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40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53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6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9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9,15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/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9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3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82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teren zabudowy mieszkaniowej, część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5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1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20,33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4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teren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1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4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8,47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/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75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, część zieleni wewnętrz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.77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18,29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/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7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88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9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pod zabudowę mieszkaniową, część tereny zieleni urządzonej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46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8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45,06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7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25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6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zabudowy mieszk., część drogi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6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48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8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30,15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0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02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7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6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6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 budowę zbiornika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8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35,91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4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63,6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 budowę zbiornik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3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1 wg aktualnych cen żyta 3,72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icz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6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33 wg aktualnych cen żyta 11,1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icz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7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4,0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 mieszkani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19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6,4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icz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ak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0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aktualnych cen żyta 17,6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, część teren zabudowy mieszkaniowej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23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.0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1,6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ć na cele rolne ,część lasy i zadrzewienia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5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S V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08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9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09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5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80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35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22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05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e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29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0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1,1446 wg . aktualnych cen żyta 38,78 zł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43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4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y rolne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9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,2982 wg aktualnych cen żyta 10,10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ak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63 wg aktualnych cen żyta  2,1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273 wg aktualnych cen żyta 0,92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Łą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,0231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Zyta 0,78 z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2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,075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Wg aktualnych cen żyta 2,56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86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4 wg aktualnych cen żyta 1,3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54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1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/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89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3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,69 wg aktualnych cen żyta 23,38 zł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6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5,8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30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1,2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67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,2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66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21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296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02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72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39,7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27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0,9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13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37,7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,036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,2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3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96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2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016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588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789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6,7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5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5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8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34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10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4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4,3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165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39,5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69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,3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25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0,8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2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2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088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046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55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8,6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5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85,4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60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20,63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50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35,5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286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77,47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79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1,4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3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2324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298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866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63,2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/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t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4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,85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en zabudow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3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262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0,05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78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9,4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8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,99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ą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,0357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,2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  <w:tr>
        <w:trPr>
          <w:trHeight w:val="30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33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aktualnych cen żyta 1,14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reny rolnicze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cele ro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rok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kaz zostaje wywieszony na tablicy ogłoszeń Urzędu Gminy w Kamieńcu Ząbkowicki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Od dnia 10 sierpnia  2009 r. do dnia 31 sierp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odania należy składać do tut. Urzędu w terminie do dnia 01 września  2009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entury Gothic" w:hAnsi="Albertus Extra Bold;Century Gothic" w:cs="Tahom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0:00Z</dcterms:created>
  <dc:creator>Andrzej Ferenc</dc:creator>
  <dc:description/>
  <cp:keywords/>
  <dc:language>en-US</dc:language>
  <cp:lastModifiedBy>kowal</cp:lastModifiedBy>
  <cp:lastPrinted>2009-08-06T11:33:00Z</cp:lastPrinted>
  <dcterms:modified xsi:type="dcterms:W3CDTF">2009-08-12T12:50:00Z</dcterms:modified>
  <cp:revision>2</cp:revision>
  <dc:subject/>
  <dc:title>                                                                                                  Załącznik Nr 4 do Zarządzenia Nr</dc:title>
</cp:coreProperties>
</file>