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6 do Zarządzenia Nr 128/09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06 sierpnia  2009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Mrokoci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Mrokocin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07"/>
        <w:gridCol w:w="707"/>
        <w:gridCol w:w="917"/>
        <w:gridCol w:w="720"/>
        <w:gridCol w:w="900"/>
        <w:gridCol w:w="1660"/>
        <w:gridCol w:w="1610"/>
        <w:gridCol w:w="1610"/>
        <w:gridCol w:w="107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ospodarowa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75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8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16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5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>0,1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11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26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24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0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5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2,7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,4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9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4,4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6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7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6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9,0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8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,0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55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5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,1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07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en żyta 54,46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9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0,6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Mrokoci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10 sierpnia   2009 r. do dnia  31 sierpnia  2009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 01 września  2009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entury Gothic" w:hAnsi="Albertus Extra Bold;Century Gothic" w:cs="Tahom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53:00Z</dcterms:created>
  <dc:creator>Andrzej Ferenc</dc:creator>
  <dc:description/>
  <cp:keywords/>
  <dc:language>en-US</dc:language>
  <cp:lastModifiedBy>kowal</cp:lastModifiedBy>
  <cp:lastPrinted>2009-08-06T11:44:00Z</cp:lastPrinted>
  <dcterms:modified xsi:type="dcterms:W3CDTF">2009-08-12T12:53:00Z</dcterms:modified>
  <cp:revision>2</cp:revision>
  <dc:subject/>
  <dc:title>                                                                                                    Załącznik Nr 6 do Zarządzenia Nr</dc:title>
</cp:coreProperties>
</file>