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8 do Zarządzenia Nr 128/09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6 sierpnia  20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Pil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Pilce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01"/>
        <w:gridCol w:w="30"/>
        <w:gridCol w:w="677"/>
        <w:gridCol w:w="917"/>
        <w:gridCol w:w="701"/>
        <w:gridCol w:w="887"/>
        <w:gridCol w:w="1607"/>
        <w:gridCol w:w="1610"/>
        <w:gridCol w:w="1610"/>
        <w:gridCol w:w="106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0.1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/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.7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/2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58.27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3.7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4/7. cz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65.2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.9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/1.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86.71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/1.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0.11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/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9.5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.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8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553.42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/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.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R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409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0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46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.927,34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/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6.5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3/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2.7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/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6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7.0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08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2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9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/2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04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 10 sierpnia 2009r. do dnia 31 sierpnia 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9:00Z</dcterms:created>
  <dc:creator>Andrzej Ferenc</dc:creator>
  <dc:description/>
  <cp:keywords/>
  <dc:language>en-US</dc:language>
  <cp:lastModifiedBy>kowal</cp:lastModifiedBy>
  <cp:lastPrinted>2005-09-12T09:28:00Z</cp:lastPrinted>
  <dcterms:modified xsi:type="dcterms:W3CDTF">2009-08-12T12:59:00Z</dcterms:modified>
  <cp:revision>2</cp:revision>
  <dc:subject/>
  <dc:title>                                                                                                               Załącznik Nr 8 do Zarządzenia Nr</dc:title>
</cp:coreProperties>
</file>