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1  do Zarządzenia Nr 28/09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6 sierpnia 2009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Sosnow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Sosnowa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900"/>
        <w:gridCol w:w="1620"/>
        <w:gridCol w:w="1440"/>
        <w:gridCol w:w="1630"/>
        <w:gridCol w:w="1085"/>
      </w:tblGrid>
      <w:tr>
        <w:trPr>
          <w:trHeight w:val="10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56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7,96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5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2,3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/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5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2,86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/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1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9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ny zabudowy mieszkaniow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g aktualnych cen żyta 27,10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 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2,5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3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4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sportu i rekreacji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1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1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8,68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Zyta 4,06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8,84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2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5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6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9,62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5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,2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0,59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1,34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4,9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5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28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1,1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,36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,26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Sosnow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10 sierpnia  2009 r. do dnia 31 sierpnia 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Tahom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06:00Z</dcterms:created>
  <dc:creator>Andrzej Ferenc</dc:creator>
  <dc:description/>
  <cp:keywords/>
  <dc:language>en-US</dc:language>
  <cp:lastModifiedBy>kowal</cp:lastModifiedBy>
  <cp:lastPrinted>2009-08-06T11:58:00Z</cp:lastPrinted>
  <dcterms:modified xsi:type="dcterms:W3CDTF">2009-08-12T13:06:00Z</dcterms:modified>
  <cp:revision>2</cp:revision>
  <dc:subject/>
  <dc:title>                                                                                                        Załącznik Nr 11 do Zarządzenia Nr</dc:title>
</cp:coreProperties>
</file>