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łącznik Nr 13 do Zarządzenia Nr 128/09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06 sierpnia  2009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3540" w:firstLine="708"/>
        <w:jc w:val="left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Suszk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Suszka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62"/>
        <w:gridCol w:w="665"/>
        <w:gridCol w:w="1080"/>
        <w:gridCol w:w="648"/>
        <w:gridCol w:w="792"/>
        <w:gridCol w:w="1663"/>
        <w:gridCol w:w="1610"/>
        <w:gridCol w:w="1610"/>
        <w:gridCol w:w="1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eb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h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zynszu dzierżawnego w q ży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w miejscowym planie zagospodarowania przestrzennego Gmin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sób zagospodarow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9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,1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7,7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8,1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0,3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 cz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26,7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 cz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B-PsI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0.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 aktualnych cen żyta 97,9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ka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4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3,89 z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 budowę zbiornik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cele rolne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zostaje wywieszony na tablicy ogłoszeń Urzędu Gminy w Kamieńcu Ząbkowickim i w obrębie Suszk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 dnia 10 sierpnia  2009 r. do dnia  31 sierpnia  2009 r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01 września  2009 r.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0:00Z</dcterms:created>
  <dc:creator>Andrzej Ferenc</dc:creator>
  <dc:description/>
  <cp:keywords/>
  <dc:language>en-US</dc:language>
  <cp:lastModifiedBy>kowal</cp:lastModifiedBy>
  <cp:lastPrinted>2009-08-06T11:53:00Z</cp:lastPrinted>
  <dcterms:modified xsi:type="dcterms:W3CDTF">2009-08-12T13:10:00Z</dcterms:modified>
  <cp:revision>2</cp:revision>
  <dc:subject/>
  <dc:title>                                                                                                          Załącznik Nr 13 do Zarządzenia Nr</dc:title>
</cp:coreProperties>
</file>