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129/09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4 sierpnia 2009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nie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/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29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4 sierp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Ożary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15/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631 ha (Ls kl. V), poz. rej. G. 128, obręb Ożary, AM – 1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3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ZL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lasy i zadrzewienia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31,00 zł (słownie: trzy tysiące osiemset trzydzieści jeden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wrześni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4 sierpnia 2009 r. do dnia 04 września 2009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45:00Z</dcterms:created>
  <dc:creator>kalfas</dc:creator>
  <dc:description/>
  <cp:keywords/>
  <dc:language>en-US</dc:language>
  <cp:lastModifiedBy>Benedykt Wołoszczuk</cp:lastModifiedBy>
  <cp:lastPrinted>2009-08-11T13:38:00Z</cp:lastPrinted>
  <dcterms:modified xsi:type="dcterms:W3CDTF">2009-08-14T13:27:00Z</dcterms:modified>
  <cp:revision>5</cp:revision>
  <dc:subject/>
  <dc:title>Koryta rzeki uległu grunty rol</dc:title>
</cp:coreProperties>
</file>