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3 01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3 01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48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3280"/>
        <w:gridCol w:w="1360"/>
        <w:gridCol w:w="1300"/>
        <w:gridCol w:w="1363"/>
        <w:gridCol w:w="1300"/>
      </w:tblGrid>
      <w:tr>
        <w:trPr>
          <w:trHeight w:val="480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56/09                                          z dnia 6 października 2009 r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Zwiększenia planu wydatków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3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a Podstawowa nr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nr 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a Podstawowa w Doboszowica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Zmniejszenia planu wydatków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planie wydatków budżetu gminy wiążą się z koniecznością rozdysponowania pomiędzy poszczególne szkoły środków, w ramach uzyskanej dotacji z budżetu państwa, na realizację rządowego programu pomocy uczniom w 2009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2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0-09T06:00:00Z</dcterms:modified>
  <cp:revision>19</cp:revision>
  <dc:subject/>
  <dc:title>ZARZĄDZENIE nr …</dc:title>
</cp:coreProperties>
</file>