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 A R Z Ą D Z E N I E   NR 167/0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ÒJTA GMINY KAMIENIEC ZĄBKOWICKI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z dnia 19 października 2009 r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w sprawie ogłoszenia wykazu nieruchomości przeznaczonych do sprzedaży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             </w:t>
      </w:r>
      <w:r>
        <w:rPr>
          <w:rFonts w:cs="Tahoma" w:ascii="Tahoma" w:hAnsi="Tahoma"/>
        </w:rPr>
        <w:t xml:space="preserve">Na podstawie art. 30 ust. 1 i ust. 2 pkt. 3 ustawy z dnia 8 marca 1990 r.  o samorządzie gminnym (tekst jednolity Dz. U. z 2001 r. Nr 142, poz. 1591 z późn. zm.) i art. 35 ust. 1 i 2 ustawy z dnia 21 sierpnia 1997 r. o gospodarce nieruchomościami (tekst jednolity Dz. U. z 2004 r. Nr 261, poz. 2603 z późn. zm.) oraz w wykonaniu § 3 ust. 4 uchwały Nr XIV/87/04 Rady Gminy w Kamieńcu Ząbkowickim z dnia 30 czerwca 2004 r. w sprawie określenia zasad nabywania, zbywania i obciążania nieruchomości wchodzących w skład gminnego zasobu nieruchomości, oraz ich wydzierżawiania lub wynajmowania na okres dłuższy niż       3 lata (Dz. Urz. Wojew. Dolnośląskiego z 2004 r. Nr 148, poz. 2588 z późn. zm.)  </w:t>
      </w:r>
      <w:r>
        <w:rPr>
          <w:rFonts w:cs="Tahoma" w:ascii="Tahoma" w:hAnsi="Tahoma"/>
          <w:b/>
        </w:rPr>
        <w:t>zarządzam, co następuje: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1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Przeznaczam do sprzedaży w drodze bezprzetargowej lokal mieszkalny położony              w Kamieńcu Ząbkowickim przy ul. Krzyżowej 1/7 stanowiący własność gminy, wymieniony w wykazie stanowiącym załącznik nr 1 do niniejszego zarządzenia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2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Przeznaczam do sprzedaży w drodze bezprzetargowej lokal mieszkalny położony              w Kamieńcu Ząbkowickim przy ul. Młyńskiej 7/4 stanowiący własność gminy, wymieniony w wykazie stanowiącym załącznik nr 2 do niniejszego zarządzenia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3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azy, o których mowa w § 1 i 2 podlegają wywieszeniu na okres 21 dni na tablicy ogłoszeń w siedzibie Urzędu Gminy w Kamieńcu Ząbkowickim przy ul. Ząbkowickiej 26,  a informację o wywieszeniu wykazów podaje się do publicznej wiadomości przez ogłoszenie w prasie lokalnej, na stronie internetowej gminy oraz za pośrednictwem sołtysów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4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Zarządzenie wchodzi w życie z dniem podjęcia.</w:t>
      </w:r>
    </w:p>
    <w:p>
      <w:pPr>
        <w:pStyle w:val="Heading1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ójt Gminy</w:t>
      </w:r>
    </w:p>
    <w:p>
      <w:pPr>
        <w:pStyle w:val="Heading1"/>
        <w:ind w:left="5664" w:firstLine="708"/>
        <w:rPr>
          <w:rFonts w:ascii="Tahoma" w:hAnsi="Tahoma" w:cs="Tahoma"/>
          <w:sz w:val="20"/>
        </w:rPr>
      </w:pPr>
      <w:r>
        <w:rPr>
          <w:rFonts w:cs="Times New Roman" w:ascii="Times New Roman" w:hAnsi="Times New Roman"/>
          <w:sz w:val="28"/>
          <w:szCs w:val="28"/>
        </w:rPr>
        <w:t>/-/ Marcin Czerniec</w:t>
      </w:r>
      <w:r>
        <w:br w:type="page"/>
      </w:r>
    </w:p>
    <w:p>
      <w:pPr>
        <w:pStyle w:val="Heading1"/>
        <w:ind w:left="540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łącznik Nr 1 do Zarządzenia Nr 167/09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Wójta Gminy Kamieniec Ząbkowicki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z dnia 19 października 2009 r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w sprawie ogłoszenia wykazu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nieruchomości przeznaczonych do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sprzedaż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ójt Gminy Kamieniec Ząbkowicki działając na podstawie art. 35 ust. 1 i ust. 2 ustawy z dnia                  21 sierpnia 1997 r. o gospodarce nieruchomościami (tekst jedn. Dz. U. z 2004 r. Nr 261, poz. 2603                  z późn. zm.) podaje do publicznej wiadomości, że nieruchomość położona w obrębie Kamieniec Ząbkowicki I przeznaczona została do sprzedaży w drodze bezprzetargowej.</w:t>
      </w:r>
    </w:p>
    <w:p>
      <w:pPr>
        <w:pStyle w:val="Heading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znaczenie nieruchomości według księgi wieczystej oraz katastru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ziałka nr 736/20</w:t>
            </w:r>
            <w:r>
              <w:rPr>
                <w:rFonts w:cs="Tahoma" w:ascii="Tahoma" w:hAnsi="Tahoma"/>
                <w:sz w:val="20"/>
                <w:szCs w:val="20"/>
              </w:rPr>
              <w:t xml:space="preserve"> o pow. 0.1085 ha (B – 0.1085 ha), poz. rej. G. 696, obręb Kamieniec Ząbkowicki I, ul. Krzyżowa 1,  AM – 15, właściciel Gmina Kamieniec Ząbkowicki w udziale wynoszącym 443/1000 części, Nr KW - 48591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wierzchnia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1085 m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is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Samodzielny lokal mieszkalny w Kamieńcu Ząbkowickim przy ul. Krzyżowej 1/7 położony na I piętrze, składający się z pokoju i kuchni o pow. użytkowej 42,80 m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 xml:space="preserve">2  </w:t>
            </w:r>
            <w:r>
              <w:rPr>
                <w:rFonts w:cs="Tahoma" w:ascii="Tahoma" w:hAnsi="Tahoma"/>
                <w:sz w:val="20"/>
                <w:szCs w:val="20"/>
              </w:rPr>
              <w:t>oraz pomieszczeń przynależnych (pomieszczenia gospodarcze na strychu 1, pomieszczenie gospodarcze na strychu 2, pomieszczenie gospodarcze w piwnicy i komórka w budynku gospodarczym) o pow. 22,20 m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>. Ogółem pow. użytkowa lokalu i pomieszczeń przynależnych wynosi 65,00 m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 xml:space="preserve">. 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Udział w gruncie oraz w częściach wspólnych budynku i innych urządzeń, które nie służą wyłącznie do użytku właścicieli poszczególnych lokali wynosi 108/1000 cz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znaczenie nieruchomości i sposób jej zagospodarowani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W miejscowym planie zagospodarowania przestrzennego Gminy Kamieniec Ząbkowicki w/w nieruchomość znajduje się na terenie oznaczonym symbolem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„MU2” o funkcji podstawowej tereny zabudowy mieszanej – mieszkaniowej i usługowej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zagospodarowania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ena nieruchomości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29.400,00 zł (słownie: dwadzieścia dziewięć tysięcy czterysta złotych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Wysokość stawek procentowych opłat z tytułu użytkowania wieczystego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sokość opłat z tytułu użytkowania, najmu lub dzierżaw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wnoszenia opłat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godnie z protokołem rokowań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sady aktualizacji opłat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formacja o przeznaczeniu do sprzedaży, do oddania w użytkowanie wieczyste, użytkowanie, najem lub dzierżawę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rzedaż na własność w drodze bezprzetargowej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do złożenia wniosku przez osoby którym przysługuje pierwszeństwo w nabyciu nieruchomości na podstawie art. 34 ust. 1 w/w ustaw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6 tygodni od dnia wywieszenia wykazu termin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ten upływa z dniem 30 listopada 2009 r.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3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sz w:val="20"/>
        </w:rPr>
        <w:t xml:space="preserve">Wykaz zostaje wywieszony na tablicy ogłoszeń Urzędu Gminy                         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w Kamieńcu Ząbkowickim od dnia 19 października 2009 r. do dnia 09 listopada 2009 r.</w:t>
      </w:r>
    </w:p>
    <w:p>
      <w:pPr>
        <w:pStyle w:val="Heading1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0"/>
        </w:rPr>
        <w:t>Załącznik Nr 2 do Zarządzenia Nr 167/09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Wójta Gminy Kamieniec Ząbkowicki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z dnia 19 października 2009 r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w sprawie ogłoszenia wykazu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nieruchomości przeznaczonych do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sprzedaż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ójt Gminy Kamieniec Ząbkowicki działając na podstawie art. 35 ust. 1 i ust. 2 ustawy z dnia                  21 sierpnia 1997 r. o gospodarce nieruchomościami (tekst jedn. Dz. U. z 2004 r. Nr 261, poz. 2603                  z późn. zm.) podaje do publicznej wiadomości, że nieruchomość położona w obrębie Kamieniec Ząbkowicki I przeznaczona została do sprzedaży w drodze bezprzetargowej.</w:t>
      </w:r>
    </w:p>
    <w:p>
      <w:pPr>
        <w:pStyle w:val="Heading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znaczenie nieruchomości według księgi wieczystej oraz katastru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ziałka nr 739</w:t>
            </w:r>
            <w:r>
              <w:rPr>
                <w:rFonts w:cs="Tahoma" w:ascii="Tahoma" w:hAnsi="Tahoma"/>
                <w:sz w:val="20"/>
                <w:szCs w:val="20"/>
              </w:rPr>
              <w:t xml:space="preserve"> o pow. 0.08 ha (B – 0.08 ha), poz. rej. G. 530, obręb Kamieniec Ząbkowicki I, ul. Młyńska 7,  AM – 16, właściciel Gmina Kamieniec Ząbkowicki w udziale wynoszącym 5144/10000 części, Nr KW - 46880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wierzchnia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800 m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is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Samodzielny lokal mieszkalny w Kamieńcu Ząbkowickim przy ul. Młyńskiej 7/4 położony na I piętrze, składający się z 2 pokoi, kuchni, łazienki i przedpokoju o pow. użytkowej 62,50 m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 xml:space="preserve">2 </w:t>
            </w:r>
            <w:r>
              <w:rPr>
                <w:rFonts w:cs="Tahoma" w:ascii="Tahoma" w:hAnsi="Tahoma"/>
                <w:sz w:val="20"/>
                <w:szCs w:val="20"/>
              </w:rPr>
              <w:t>oraz pomieszczeń przynależnych (pomieszczenie gospodarcze w piwnicy i komórka w budynku gospodarczym) o pow. 9,70 m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>. Ogółem pow. użytkowa lokalu i pomieszczeń przynależnych wynosi 72,20 m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 xml:space="preserve">. 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Udział w gruncie oraz w częściach wspólnych budynku i innych urządzeń, które nie służą wyłącznie do użytku właścicieli poszczególnych lokali wynosi 500/10000 cz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znaczenie nieruchomości i sposób jej zagospodarowani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W miejscowym planie zagospodarowania przestrzennego Gminy Kamieniec Ząbkowicki w/w nieruchomość znajduje się na terenie oznaczonym symbolem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„MU2” o funkcji podstawowej tereny zabudowy mieszanej – mieszkaniowej i usługowej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zagospodarowania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ena nieruchomości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46.500,00 zł (słownie: czterdzieści sześć tysięcy pięćset złotych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Wysokość stawek procentowych opłat z tytułu użytkowania wieczystego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sokość opłat z tytułu użytkowania, najmu lub dzierżaw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wnoszenia opłat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godnie z protokołem rokowań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sady aktualizacji opłat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formacja o przeznaczeniu do sprzedaży, do oddania w użytkowanie wieczyste, użytkowanie, najem lub dzierżawę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rzedaż na własność w drodze bezprzetargowej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do złożenia wniosku przez osoby którym przysługuje pierwszeństwo w nabyciu nieruchomości na podstawie art. 34 ust. 1 w/w ustaw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6 tygodni od dnia wywieszenia wykazu termin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ten upływa z dniem 30 listopada 2009 r.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3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sz w:val="20"/>
        </w:rPr>
        <w:t xml:space="preserve">Wykaz zostaje wywieszony na tablicy ogłoszeń Urzędu Gminy                        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</w:rPr>
        <w:t>w Kamieńcu Ząbkowickim od dnia 19 października 2009 r. do dnia 09 listopada 2009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10:37:00Z</dcterms:created>
  <dc:creator>Andrzej Ferenc</dc:creator>
  <dc:description/>
  <cp:keywords/>
  <dc:language>en-US</dc:language>
  <cp:lastModifiedBy>Benedykt Wołoszczuk</cp:lastModifiedBy>
  <cp:lastPrinted>2009-06-16T12:37:00Z</cp:lastPrinted>
  <dcterms:modified xsi:type="dcterms:W3CDTF">2009-10-19T07:57:00Z</dcterms:modified>
  <cp:revision>5</cp:revision>
  <dc:subject/>
  <dc:title>Koryta rzeki uległu grunty rol</dc:title>
</cp:coreProperties>
</file>