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1/09</w:t>
      </w:r>
    </w:p>
    <w:p>
      <w:pPr>
        <w:pStyle w:val="Heading2"/>
        <w:rPr>
          <w:sz w:val="24"/>
        </w:rPr>
      </w:pPr>
      <w:r>
        <w:rPr>
          <w:sz w:val="24"/>
        </w:rPr>
        <w:t>Wójta Gminy Kamieniec Ząbkowicki</w:t>
      </w:r>
    </w:p>
    <w:p>
      <w:pPr>
        <w:pStyle w:val="Normal"/>
        <w:jc w:val="center"/>
        <w:rPr/>
      </w:pPr>
      <w:r>
        <w:rPr/>
        <w:t>z dnia 26 października 2009 r.</w:t>
      </w:r>
    </w:p>
    <w:p>
      <w:pPr>
        <w:pStyle w:val="Normal"/>
        <w:jc w:val="both"/>
        <w:rPr/>
      </w:pPr>
      <w:r>
        <w:rPr/>
        <w:t>w sprawie powołania Komisji Stypendialnej i ustalenia jej zadań i tryb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0 Uchwały Rady Gminy Kamieniec Ząbkowicki </w:t>
      </w:r>
      <w:r>
        <w:rPr>
          <w:bCs/>
        </w:rPr>
        <w:t>Nr XXI/126/05</w:t>
      </w:r>
      <w:r>
        <w:rPr/>
        <w:t xml:space="preserve">                       </w:t>
      </w:r>
      <w:r>
        <w:rPr>
          <w:bCs/>
        </w:rPr>
        <w:t xml:space="preserve">z dnia 30 marca 2005 r. </w:t>
      </w:r>
      <w:r>
        <w:rPr/>
        <w:t>w sprawie regulaminu udzielania pomocy materialnej o charakterze socjalnym dla uczniów zamieszkałych na terenie Gminy Kamieniec Ząbkowicki,</w:t>
      </w:r>
    </w:p>
    <w:p>
      <w:pPr>
        <w:pStyle w:val="Normal"/>
        <w:jc w:val="both"/>
        <w:rPr/>
      </w:pPr>
      <w:r>
        <w:rPr/>
        <w:t>zarządzam, co następ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Powołuję się Komisję Stypendialną, która będzie prowadzić działalność w roku szkolnym 2009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-Stanisław Twardo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- Elżbieta Cwek przedstawiciel SP nr 1 i ZS nr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– Małgorzata Buczko przedstawiciel SP Doboszow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- Urszula Marszałek przedstawiciel G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– Krystyna Beniak przedstawiciel Z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siedzenia Komisji zwołuje przewodnicz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zadać Komisj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 wniosków o przyznanie stypendium lub zasił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ryfikacja dokumentów, na podstawie których jest przyznawana pomoc socjalna,     pod względem kryteriów uprawniających do otrzymania pomocy materi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ie, wysokości stypendium szkolnego w bieżącym roku  szkolnym w oparciu o kryteria określone Zarządzeniem Wójta w tej spr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ie wysokości zasiłku szkolnego w konkretnym przypadku, stosownie         do zdarzenia los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ie zastosowania odpowiedniej formy pomocy stypendialnej                         w konkretnych przypad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ie o udzielenie pomocy socjalnej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posiedzenia komisji sporządza się proto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ę biurową prac Komisji prowadzi Referat Planowania i Rozwo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/-/  Marcin Czerniec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0:00Z</dcterms:created>
  <dc:creator>Stanisław Twardowski</dc:creator>
  <dc:description/>
  <cp:keywords/>
  <dc:language>en-US</dc:language>
  <cp:lastModifiedBy>Benedykt Wołoszczuk</cp:lastModifiedBy>
  <cp:lastPrinted>2009-10-26T09:36:00Z</cp:lastPrinted>
  <dcterms:modified xsi:type="dcterms:W3CDTF">2009-11-04T11:53:00Z</dcterms:modified>
  <cp:revision>11</cp:revision>
  <dc:subject/>
  <dc:title>Zarządzenie nr ……</dc:title>
</cp:coreProperties>
</file>