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144"/>
          <w:sz w:val="2"/>
          <w:szCs w:val="2"/>
        </w:rPr>
      </w:pPr>
      <w:r>
        <w:rPr>
          <w:b/>
          <w:spacing w:val="144"/>
          <w:sz w:val="2"/>
          <w:szCs w:val="2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z dnia 7 lipca 2015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6 ust. 5 oraz art.92 ust. 1 ustawy z dnia 14 marca 2003 r. o referendum ogólnokrajowym (Dz. U. z 2015 r. poz. 318), art. 16 §1 pkt 4  ustawy z dnia 5 stycznia 2011 r. – Kodeks wyborczy (Dz. U.  z 2011 r. Nr 21, poz.112 z późn. zm.) oraz uchwały Nr XXVI/169/2013 Rady Gminy Kamieniec Ząbkowicki z dnia 31 stycznia 2013 r. w sprawie  podziału gminy na stałe obwody głosowania, ustalenia ich numerów, granic oraz siedzib obwodowych komisji wyborczych w związku z Postanowieniem Prezydenta Rzeczypospolitej Polskiej z dnia 17 czerwca 2015 r. o zarządzeniu ogólnokrajowego referendum (Dz. U. z 2015  r., poz. 852) </w:t>
      </w:r>
      <w:r>
        <w:rPr>
          <w:b/>
          <w:sz w:val="18"/>
          <w:szCs w:val="18"/>
        </w:rPr>
        <w:t>Wójt Gminy Kamieniec Ząbkowicki zarządza co następuje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i granice obwodów głosowania,  wyznaczone siedziby obwodowych komisji do spraw referendum, lokale obwodowych komisji do spraw referendu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osowanych do potrzeb wyborców niepełnosprawnych, obwodowe komisje do spraw referendu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znaczone do  głosowania korespondencyjnego 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um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wodu  głos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nice obwodu 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iedzi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obwodowej komisji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spraw referendum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 Astrowa, Bratkowa, Fiołkowa, Gajowa, Parkowa, Różana, Rumiank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NR 2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Szkolna 10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163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 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worcowa ,Kolejowa od nr 46 - 95,  Krótka, Ks. Tadeusza Rojka, Ogrodow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zna, Jasna, Kręta,  Leśna, Piaskowa, Polna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lna, Węglowa, Wiejska, Zielo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łodzka, Krzyżowa, Lipowa, Wąska, Wileńska, Wodociągowa, Ząbkowicka od nr  33 – 65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:Susz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MINNE CENTRUM KULTURY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Złotostocka 27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2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 komisja wyznaczona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mieniec Ząbkowicki- ulice: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ąpielowa, Kościelna, Młyńska, Paczkowska ,Plac Kościelny, Ząbkowicka od nr 4 -32  nr parzyste , Złotostocka od nr 1 -43 nr nieparzyste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mieniec Ząbkowicki- ulice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leka, Ząbkowicka od nr 1 -31 nr nieparzyste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otostocka od nr 2 – 44 nr parzyste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 Sosnow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Oż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ŻARY 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60778392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łectwa : Sławęcin, Śrem, Topola 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OLA 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7260359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komisja  wyznaczona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a : Chałupki, Mrokocin, Pomianów Gó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ROKOCIN 3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60778418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: Dobo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BOSZOWICE 8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8-72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łectwo: 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RCZÓW 4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77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 komisja wyznaczona do głosowania korespondencyjnego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czycielska, XXX lecia PRL od nr 1 – 12B,  Zamkow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NR 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Zamkowa 4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2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e dostosowane do potrzeb wyborców niepełnosprawnych, komisje wyznaczone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ztowa, ,XXX lecia PRL od nr 14 -  50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-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cha, Kolejowa od nr 1 – 22, Krzywa, Mostowa, Skorolecka, Szpital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-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ejowa od nr 23 – 45D,Osiedle Bolesława Chrobrego, Osiedle Bolesława Krzywoustego, Osiedle Przylesie, Sadowa, Urzędnicz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: By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CZEŃ 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186</w:t>
            </w:r>
          </w:p>
        </w:tc>
      </w:tr>
    </w:tbl>
    <w:p>
      <w:pPr>
        <w:pStyle w:val="Normal"/>
        <w:ind w:left="-284" w:hanging="283"/>
        <w:rPr/>
      </w:pPr>
      <w:r>
        <w:rPr>
          <w:rFonts w:cs="Arial" w:ascii="Arial" w:hAnsi="Arial"/>
          <w:bCs/>
          <w:color w:val="000000"/>
          <w:sz w:val="16"/>
          <w:szCs w:val="16"/>
        </w:rPr>
        <w:t>2. Każdy wyborca może głosować korespondencyjnie</w:t>
      </w:r>
      <w:r>
        <w:rPr>
          <w:rFonts w:cs="Arial" w:ascii="Arial" w:hAnsi="Arial"/>
          <w:b/>
          <w:bCs/>
          <w:color w:val="000000"/>
          <w:sz w:val="16"/>
          <w:szCs w:val="16"/>
        </w:rPr>
        <w:t>, 24 sierpnia  2015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. (poniedziałek) upływa termin zgłaszania Wójtowi  Gminy Kamieniec </w:t>
      </w:r>
    </w:p>
    <w:p>
      <w:pPr>
        <w:pStyle w:val="Normal"/>
        <w:ind w:left="-284" w:hanging="283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</w:rPr>
        <w:t>Ząbkowicki zamiaru     głosowania  korespondencyjnego.</w:t>
      </w:r>
    </w:p>
    <w:p>
      <w:pPr>
        <w:pStyle w:val="Normal"/>
        <w:ind w:left="-709" w:hanging="142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D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 sierpnia 2015 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(piątek) upływa termin na składanie Wójtowi Gminy  Kamieniec Ząbkowicki  wniosków o sporządzenie aktu  </w:t>
      </w:r>
    </w:p>
    <w:p>
      <w:pPr>
        <w:pStyle w:val="Normal"/>
        <w:ind w:left="-709" w:hanging="142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sz w:val="16"/>
          <w:szCs w:val="16"/>
        </w:rPr>
        <w:t>pełnomocnictwa do  głosowania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-709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4. Lokale wyborcze będą otwarte w dniu głosowania </w:t>
      </w:r>
      <w:r>
        <w:rPr>
          <w:rFonts w:cs="Arial" w:ascii="Arial" w:hAnsi="Arial"/>
          <w:b/>
          <w:sz w:val="16"/>
          <w:szCs w:val="16"/>
        </w:rPr>
        <w:t>6 września 2015</w:t>
      </w:r>
      <w:r>
        <w:rPr>
          <w:rFonts w:cs="Arial" w:ascii="Arial" w:hAnsi="Arial"/>
          <w:sz w:val="16"/>
          <w:szCs w:val="16"/>
        </w:rPr>
        <w:t xml:space="preserve"> r. (niedziela) w godzinach </w:t>
      </w:r>
      <w:r>
        <w:rPr>
          <w:rFonts w:cs="Arial" w:ascii="Arial" w:hAnsi="Arial"/>
          <w:b/>
          <w:sz w:val="16"/>
          <w:szCs w:val="16"/>
        </w:rPr>
        <w:t>od 6.00 do 22.00.</w:t>
      </w:r>
    </w:p>
    <w:p>
      <w:pPr>
        <w:pStyle w:val="Normal"/>
        <w:ind w:left="-709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Wójt Gminy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-/  Marcin Czerniec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sectPr>
      <w:type w:val="nextPage"/>
      <w:pgSz w:w="12240" w:h="15840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6:00Z</dcterms:created>
  <dc:creator>krakowiak</dc:creator>
  <dc:description/>
  <cp:keywords/>
  <dc:language>en-US</dc:language>
  <cp:lastModifiedBy>Kazimiera Krakowiak</cp:lastModifiedBy>
  <cp:lastPrinted>2015-07-07T10:56:00Z</cp:lastPrinted>
  <dcterms:modified xsi:type="dcterms:W3CDTF">2015-07-07T10:49:00Z</dcterms:modified>
  <cp:revision>5</cp:revision>
  <dc:subject/>
  <dc:title>UCHWAŁA NR</dc:title>
</cp:coreProperties>
</file>