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ając na podstawie art. 182 § 10 ustawy z dnia 5 stycznia 2011 r. – Kodeks wyborczy (Dz. U. Nr 21, poz. 112 z późn. zm.) podaję do publicznej wiadomości składy obwodowych komisji wyborczych powołanych do przeprowadzenia głosowania w wyborach uzupełniających do Rady Gminy w Kamieńcu Ząbkowickim zarządzonych na dzień 8 listopad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  <w:t>Obwodowa Komisja Wyborcza nr 1 w Kamieńcu Ząbkowickim, ul. Szkolna 10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21"/>
        <w:gridCol w:w="1843"/>
        <w:gridCol w:w="1797"/>
        <w:gridCol w:w="2268"/>
        <w:gridCol w:w="2663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chowsk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Mart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k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Iren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Praworządni dl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ow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Mari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kład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rza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kład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u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Marka Waszczuk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la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Mari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kład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a-Szkrab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letta Magdalen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kł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7 w Starczowie nr 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8"/>
        <w:gridCol w:w="1701"/>
        <w:gridCol w:w="1797"/>
        <w:gridCol w:w="2268"/>
        <w:gridCol w:w="2713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oglą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Dariusz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kład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przewodnicz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zozowsk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ina Beat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Praworządni dl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ew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Karolin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kład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Dorot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kład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onik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eniec Ząbkowicki 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Marka Waszczuk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o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Ryszard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składu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minnej Komisji Wybo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-/ Agnieszka Rogowska-Koprzak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6:00Z</dcterms:created>
  <dc:creator>krakowiak</dc:creator>
  <dc:description/>
  <dc:language>en-US</dc:language>
  <cp:lastModifiedBy>Kazimiera Krakowiak</cp:lastModifiedBy>
  <cp:lastPrinted>2015-10-13T10:55:00Z</cp:lastPrinted>
  <dcterms:modified xsi:type="dcterms:W3CDTF">2015-10-28T13:27:00Z</dcterms:modified>
  <cp:revision>3</cp:revision>
  <dc:subject/>
  <dc:title>Załącznik do uchwały</dc:title>
</cp:coreProperties>
</file>