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pacing w:val="144"/>
          <w:sz w:val="2"/>
          <w:szCs w:val="2"/>
        </w:rPr>
      </w:pPr>
      <w:r>
        <w:rPr>
          <w:b/>
          <w:spacing w:val="144"/>
          <w:sz w:val="2"/>
          <w:szCs w:val="2"/>
        </w:rPr>
      </w:r>
    </w:p>
    <w:p>
      <w:pPr>
        <w:pStyle w:val="Normal"/>
        <w:jc w:val="center"/>
        <w:rPr>
          <w:b/>
          <w:b/>
          <w:spacing w:val="144"/>
          <w:sz w:val="28"/>
          <w:szCs w:val="28"/>
        </w:rPr>
      </w:pPr>
      <w:r>
        <w:rPr>
          <w:b/>
          <w:spacing w:val="14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amieniec Ząbkowick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1 marca 2015 roku</w:t>
      </w:r>
    </w:p>
    <w:p>
      <w:pPr>
        <w:pStyle w:val="Normal"/>
        <w:ind w:left="357" w:hanging="0"/>
        <w:rPr/>
      </w:pPr>
      <w:r>
        <w:rPr>
          <w:rFonts w:cs="Arial" w:ascii="Arial Narrow" w:hAnsi="Arial Narrow"/>
          <w:b/>
          <w:sz w:val="16"/>
          <w:szCs w:val="16"/>
        </w:rPr>
        <w:t>o numerach i granicach obwodów głosowania,  siedzibach obwodowych komisji wyborczych, lokalach obwodowych komisji wyborczych dostosowanych do potrzeb wyborców niepełnosprawnych oraz o możliwości głosowania korespondencyjnego i przez pełnomocnika w wyborach Prezydenta Rzeczypospolitej Polskiej  zarządzonych na dzień 10 maja 2015 r.</w:t>
      </w:r>
    </w:p>
    <w:p>
      <w:pPr>
        <w:pStyle w:val="Normal"/>
        <w:ind w:left="357" w:hanging="0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16  § 1 i § 2 ustawy z dnia 5 stycznia 2011 r. - Kodeks wyborczy (Dz. U. Nr 21, poz. 112 z późn. zm.) podaje się do wiadomości wyborców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umery i granice obwodów głosowania,  wyznaczone siedziby obwodowych komisji wyborczych, lokale obwodowych komisji wyborczych dostosowanych do potrzeb wyborców niepełnosprawnych, obwodowe komisje wyborcze wyznaczone do  głosowania korespondencyjnego 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3060"/>
      </w:tblGrid>
      <w:tr>
        <w:trPr>
          <w:trHeight w:val="8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ume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bwodu  głosowa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anice obwodu głosow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iedzib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obwodowej komisj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wyborczej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mieniec Ząbkowicki – ulice: Astrowa, Bratkowa, Fiołkowa, Gajowa, Parkowa, Różana, Rumiankow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ZKOŁA PODSTAWOWA NR 2,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l.Szkolna 10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MIENIEC ZĄBKOWICK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. 8173-163</w:t>
            </w:r>
          </w:p>
        </w:tc>
      </w:tr>
      <w:tr>
        <w:trPr>
          <w:trHeight w:val="4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mieniec Ząbkowicki – ulice 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Dworcowa ,Kolejowa od nr 46 - 95,  Krótka, Ks. Tadeusza Rojka, Ogrodowa,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mieniec Ząbkowicki – ulice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oczna, Jasna, Kręta,  Leśna, Piaskowa, Polna,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Szkolna, Węglowa, Wiejska, Zielona,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mieniec Ząbkowicki – ulice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łodzka, Krzyżowa, Lipowa, Wąska, Wileńska, Wodociągowa, Ząbkowicka od nr  33 – 65,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łectwo :Suszk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GMINNE CENTRUM KULTURY,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l. Złotostocka 27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MIENIEC ZĄBKOWICK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. 8173-23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Lokal dostosowany do potrzeb wyborców niepełnosprawnych,  komisja wyznaczona do głosowania korespondencyjnego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amieniec Ząbkowicki- ulice:    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Kąpielowa, Kościelna, Młyńska, Paczkowska ,Plac Kościelny, Ząbkowicka od nr 4 -32  nr parzyste , Złotostocka od nr 1 -43 nr nieparzyste,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amieniec Ząbkowicki- ulice: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aleka, Ząbkowicka od nr 1 -31 nr nieparzyste,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łotostocka od nr 2 – 44 nr parzyste,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łectwo  Sosnowa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łectwo Oż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ŚWIETLICA WIEJSKA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ŻARY 3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. 607783926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ołectwa : Sławęcin, Śrem, Topola 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ŚWIETLICA WIEJSKA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POLA 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. 72603592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Lokal dostosowany do potrzeb wyborców niepełnosprawnych, komisja  wyznaczona do głosowania korespondencyjnego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łectwa : Chałupki, Mrokocin, Pomianów Gór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ŚWIETLICA WIEJSKA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ROKOCIN 3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. 607784180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łectwo: Doboszow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ŚWIETLICA WIEJSKA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BOSZOWICE 9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. 8178-724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ołectwo: Starczów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ŚWIETLICA WIEJSKA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ARCZÓW 4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. 8173-77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Lokal dostosowany do potrzeb wyborców niepełnosprawnych,  komisja wyznaczona do głosowania korespondencyjnego</w:t>
            </w:r>
          </w:p>
        </w:tc>
      </w:tr>
      <w:tr>
        <w:trPr>
          <w:trHeight w:val="46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mieniec Ząbkowicki – ulice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uczycielska, XXX lecia PRL od nr 1 – 12B,  Zamkow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KOŁA PODSTAWOWA NR 1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l.Zamkowa 4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MIENIEC ZĄBKOWICK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. 8173-23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Lokale dostosowane do potrzeb wyborców niepełnosprawnych, komisje wyznaczone do głosowania korespondencyjnego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mieniec Ząbkowicki – ulice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sztowa, ,XXX lecia PRL od nr 14 -  50,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mieniec Ząbkowicki- ulice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icha, Kolejowa od nr 1 – 22, Krzywa, Mostowa, Skorolecka, Szpitalna,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mieniec Ząbkowicki- ulice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lejowa od nr 23 – 45D,Osiedle Bolesława Chrobrego, Osiedle Bolesława Krzywoustego, Osiedle Przylesie, Sadowa, Urzędnicza,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łectwo: Bycze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ŚWIETLICA WIEJSKA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YCZEŃ 1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. 8173-186</w:t>
            </w:r>
          </w:p>
        </w:tc>
      </w:tr>
    </w:tbl>
    <w:p>
      <w:pPr>
        <w:pStyle w:val="Normal"/>
        <w:ind w:left="-284" w:hanging="283"/>
        <w:rPr/>
      </w:pPr>
      <w:r>
        <w:rPr>
          <w:rFonts w:cs="Arial" w:ascii="Arial" w:hAnsi="Arial"/>
          <w:bCs/>
          <w:color w:val="000000"/>
          <w:sz w:val="16"/>
          <w:szCs w:val="16"/>
        </w:rPr>
        <w:t>2. Każdy wyborca może głosować korespondencyjnie</w:t>
      </w:r>
      <w:r>
        <w:rPr>
          <w:rFonts w:cs="Arial" w:ascii="Arial" w:hAnsi="Arial"/>
          <w:b/>
          <w:bCs/>
          <w:color w:val="000000"/>
          <w:sz w:val="16"/>
          <w:szCs w:val="16"/>
        </w:rPr>
        <w:t>, 27 kwietnia 2015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r. (poniedziałek) upływa termin zgłaszania Wójtowi  Gminy Kamieniec </w:t>
      </w:r>
    </w:p>
    <w:p>
      <w:pPr>
        <w:pStyle w:val="Normal"/>
        <w:ind w:left="-284" w:hanging="283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bCs/>
          <w:color w:val="000000"/>
          <w:sz w:val="16"/>
          <w:szCs w:val="16"/>
        </w:rPr>
        <w:t>Ząbkowicki zamiaru     głosowania  korespondencyjnego.</w:t>
      </w:r>
    </w:p>
    <w:p>
      <w:pPr>
        <w:pStyle w:val="Normal"/>
        <w:ind w:left="-709" w:hanging="142"/>
        <w:jc w:val="both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. Dnia </w:t>
      </w:r>
      <w:r>
        <w:rPr>
          <w:rFonts w:cs="Arial" w:ascii="Arial" w:hAnsi="Arial"/>
          <w:b/>
          <w:bCs/>
          <w:color w:val="000000"/>
          <w:sz w:val="16"/>
          <w:szCs w:val="16"/>
        </w:rPr>
        <w:t>4 maja 2015 r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. (poniedziałek) upływa termin na składanie Wójtowi Gminy  Kamieniec Ząbkowicki  wniosków o sporządzenie aktu  </w:t>
      </w:r>
    </w:p>
    <w:p>
      <w:pPr>
        <w:pStyle w:val="Normal"/>
        <w:ind w:left="-709" w:hanging="142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bCs/>
          <w:color w:val="000000"/>
          <w:sz w:val="16"/>
          <w:szCs w:val="16"/>
        </w:rPr>
        <w:t>pełnomocnictwa do  głosowania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ind w:left="-709" w:hanging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4. Lokale wyborcze będą otwarte w dniu głosowania </w:t>
      </w:r>
      <w:r>
        <w:rPr>
          <w:rFonts w:cs="Arial" w:ascii="Arial" w:hAnsi="Arial"/>
          <w:b/>
          <w:sz w:val="16"/>
          <w:szCs w:val="16"/>
        </w:rPr>
        <w:t>10 maja 2015</w:t>
      </w:r>
      <w:r>
        <w:rPr>
          <w:rFonts w:cs="Arial" w:ascii="Arial" w:hAnsi="Arial"/>
          <w:sz w:val="16"/>
          <w:szCs w:val="16"/>
        </w:rPr>
        <w:t xml:space="preserve"> r. (niedziela) w godzinach </w:t>
      </w:r>
      <w:r>
        <w:rPr>
          <w:rFonts w:cs="Arial" w:ascii="Arial" w:hAnsi="Arial"/>
          <w:b/>
          <w:sz w:val="16"/>
          <w:szCs w:val="16"/>
        </w:rPr>
        <w:t>od 7.00 do 21.00.</w:t>
      </w:r>
    </w:p>
    <w:p>
      <w:pPr>
        <w:pStyle w:val="Normal"/>
        <w:ind w:left="-709" w:hanging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Wójt Gminy 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/-/  Marcin Czerniec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6"/>
          <w:szCs w:val="6"/>
          <w:lang w:eastAsia="en-US"/>
        </w:rPr>
      </w:pPr>
      <w:r>
        <w:rPr>
          <w:rFonts w:eastAsia="Calibri" w:cs="Calibri" w:ascii="Calibri" w:hAnsi="Calibri"/>
          <w:b/>
          <w:sz w:val="6"/>
          <w:szCs w:val="6"/>
          <w:lang w:eastAsia="en-US"/>
        </w:rPr>
      </w:r>
    </w:p>
    <w:sectPr>
      <w:type w:val="nextPage"/>
      <w:pgSz w:w="12240" w:h="15840"/>
      <w:pgMar w:left="1418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200"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23:00Z</dcterms:created>
  <dc:creator>krakowiak</dc:creator>
  <dc:description/>
  <cp:keywords/>
  <dc:language>en-US</dc:language>
  <cp:lastModifiedBy>Kazimiera Krakowiak</cp:lastModifiedBy>
  <cp:lastPrinted>2015-04-09T07:36:00Z</cp:lastPrinted>
  <dcterms:modified xsi:type="dcterms:W3CDTF">2015-04-09T05:36:00Z</dcterms:modified>
  <cp:revision>94</cp:revision>
  <dc:subject/>
  <dc:title>UCHWAŁA NR </dc:title>
</cp:coreProperties>
</file>