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do Zarządzenia Nr 252/2015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amieniec Ząbkowicki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z dnia 12 sierpnia 2015 r.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y obwodowych komisji wyborczych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b/>
          <w:sz w:val="36"/>
          <w:szCs w:val="36"/>
        </w:rPr>
        <w:t>w gminie Kamieniec Ząbkowick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a Komisja Wyborcza nr 1 w Kamieńcu Ząbkowickim, ul. Szkolna 10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5"/>
        <w:gridCol w:w="1845"/>
        <w:gridCol w:w="2268"/>
        <w:gridCol w:w="438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mar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howsk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Mar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Wiolet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łapat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2 w Kamieńcu Ząbkowickim, ul. Złotostocka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0"/>
        <w:gridCol w:w="1843"/>
        <w:gridCol w:w="2268"/>
        <w:gridCol w:w="4326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Ursz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zi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Ewel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Józ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a-Kopr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Elżb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Hal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E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3 w Ożarach nr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16"/>
        <w:gridCol w:w="1843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gała-Szm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a Jadwi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atriotyczne i Samorządowe ”Ojczyzna- Rodzina-Sprawiedliwość”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Tomas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azimier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z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Rom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w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ecy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zn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4 w Topoli nr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16"/>
        <w:gridCol w:w="1843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bczyń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Klaud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na Kar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y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skazana przez Wójta Gminy Kamieniec Ząbkowic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pol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Ro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zula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Pawe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5 w Mrokociniu nr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2"/>
        <w:gridCol w:w="1843"/>
        <w:gridCol w:w="2178"/>
        <w:gridCol w:w="439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aw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An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koci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iał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Józef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tefan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koci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Danut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m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Oliw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Katarzy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glą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Dariusz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ł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Mar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Agnieszk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koci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 w Doboszowicach nr 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ał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zysztof Mirosła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cz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ogd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o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Wojcie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tnic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ków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Starczowie nr 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wal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 Ir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ży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Artu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Wito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us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J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8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czyń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dzisła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s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Jadw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k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n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ba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Iw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Elżb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_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ki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9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Bogusła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czyń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b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Krzyszto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ży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0 w Byczeniu nr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2"/>
        <w:gridCol w:w="1701"/>
        <w:gridCol w:w="2268"/>
        <w:gridCol w:w="4449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Zof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uz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olidarni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Józe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atriotyczne i Samorządowe ”Ojczyzna- Rodzina-Sprawiedliwość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ą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Mateus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u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r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i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e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isie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siak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Magdal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bywatele Przeciw Bezprawi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je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usz Lewicy Demokraty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ka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2:00Z</dcterms:created>
  <dc:creator>krakowiak</dc:creator>
  <dc:description/>
  <cp:keywords/>
  <dc:language>en-US</dc:language>
  <cp:lastModifiedBy>Kazimiera Krakowiak</cp:lastModifiedBy>
  <cp:lastPrinted>2015-08-12T10:06:00Z</cp:lastPrinted>
  <dcterms:modified xsi:type="dcterms:W3CDTF">2015-08-12T08:50:00Z</dcterms:modified>
  <cp:revision>179</cp:revision>
  <dc:subject/>
  <dc:title>Załącznik do uchwały</dc:title>
</cp:coreProperties>
</file>