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78"/>
        <w:gridCol w:w="2967"/>
        <w:gridCol w:w="3497"/>
      </w:tblGrid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i nazwisko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ona rodzicó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ywatelstw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adres do koresponden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959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uzupełniając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150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ieg dotychczasowego zatrudnieni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uprawnienia, umiejętności, zainteresowania</w:t>
            </w:r>
          </w:p>
        </w:tc>
      </w:tr>
      <w:tr>
        <w:trPr>
          <w:trHeight w:val="1085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, że pozostaję/nie pozostaję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 xml:space="preserve"> w rejestrze bezrobotnych i poszukujących pracy.</w:t>
            </w:r>
          </w:p>
        </w:tc>
      </w:tr>
      <w:tr>
        <w:trPr>
          <w:trHeight w:val="1462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642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dane zawarte w pkt 1-4 są zgodne z dowodem osobistym seria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 xml:space="preserve">wydanym przez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ub innym dowodem tożsamości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</w:tc>
      </w:tr>
      <w:tr>
        <w:trPr>
          <w:trHeight w:val="190" w:hRule="atLeast"/>
          <w:cantSplit w:val="true"/>
        </w:trPr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>
          <w:trHeight w:val="260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0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Właściwe podkreśli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3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0:00Z</dcterms:created>
  <dc:creator>Michal_Dlugokecki</dc:creator>
  <dc:description/>
  <cp:keywords/>
  <dc:language>en-US</dc:language>
  <cp:lastModifiedBy>Olechowska</cp:lastModifiedBy>
  <cp:lastPrinted>2006-07-19T10:57:00Z</cp:lastPrinted>
  <dcterms:modified xsi:type="dcterms:W3CDTF">2015-01-05T14:00:00Z</dcterms:modified>
  <cp:revision>2</cp:revision>
  <dc:subject/>
  <dc:title>ZAŁĄCZNIK Nr 1 </dc:title>
</cp:coreProperties>
</file>