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przeprowadzenia konsultacji społecznych dotyczących nadania Statutu Sołectwu Byczeń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Z dniem 24 lipca 2014 roku podaje się do publicznej wiadomości treść projektu Statutu Sołectwa Byczeń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2. Zasięg terytorialny konsultacji jest ograniczony do obszaru Sołectwa Byczeń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 xml:space="preserve">, wyłożenie w Urzędzie Gminy Kamieniec Ząbkowicki, ul. Ząbkowicka 26 oraz u Sołtysa Sołectwa Byczeń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 Byczeń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Byczeń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Byczeń, w okresie konsultacji w 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 xml:space="preserve">, u Sołtysa Sołectwa Byczeń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31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BYCZEŃ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BYCZEŃ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31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 Byczeń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21T10:41:00Z</cp:lastPrinted>
  <dcterms:modified xsi:type="dcterms:W3CDTF">2014-07-22T10:24:00Z</dcterms:modified>
  <cp:revision>19</cp:revision>
  <dc:subject/>
  <dc:title>ZARZĄDZENIE Nr </dc:title>
</cp:coreProperties>
</file>