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32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p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rzeprowadzenia konsultacji społecznych dotyczących nadania Statutu Sołectwu Chałup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ze zm.) </w:t>
      </w:r>
      <w:r>
        <w:rPr/>
        <w:t xml:space="preserve">oraz Uchwały Nr XXV/157/2012 z dnia 28 grudnia 2012 roku </w:t>
      </w:r>
      <w:r>
        <w:rPr>
          <w:bCs/>
        </w:rPr>
        <w:t xml:space="preserve">w sprawie określenia zasad i trybu przeprowadzania konsultacji społecznych z mieszkańcami Gminy Kamieniec Ząbkowicki Wójt Gminy Kamieniec Ząbkowicki zarządza,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Z dniem 24 lipca 2014 roku podaje się do publicznej wiadomości treść projektu Statutu Sołectwa Chałupki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2. Zasięg terytorialny konsultacji jest ograniczony do obszaru Sołectwa Chałupki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/w projekt poddaje się pod konsultacje społeczne poprzez: publikacje na stronie internetowej </w:t>
      </w:r>
      <w:hyperlink r:id="rId2">
        <w:r>
          <w:rPr>
            <w:rStyle w:val="InternetLink"/>
            <w:bCs/>
          </w:rPr>
          <w:t>bip@kamzab.pl</w:t>
        </w:r>
      </w:hyperlink>
      <w:r>
        <w:rPr>
          <w:bCs/>
        </w:rPr>
        <w:t xml:space="preserve">, wyłożenie w Urzędzie Gminy Kamieniec Ząbkowicki, ul. Ząbkowicka 26 oraz u Sołtysa Sołectwa Chałupki, w okresie konsultacji, celem udostępnienia dla mieszkańców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/>
      </w:pPr>
      <w:r>
        <w:rPr>
          <w:bCs/>
        </w:rPr>
        <w:t xml:space="preserve">Koniec konsultacji nastąpi z dniem 14 sierpnia 2014 r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Formularz, na którym należy wnosić uwagi stanowi Załącznik Nr 1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Kalendarz czynności związanych z przeprowadzeniem konsultacji społecznych stanowi Załącznik Nr 2 d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Treść obwieszczenia konsultacji społecznych stanowi Załącznik Nr 3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4. Wzór protokołu zawierającego zbiorcze wyniki konsultacji społecznych stanowi Załącznik Nr 4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rządzenie wchodzi w życie z dniem podję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2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FORMULARZ ZGŁASZANIA UWAG DO PROJEKTU DOKUMEN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tatut Sołectwa Chałupk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Informacja o zgłaszając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głaszane uwagi, postulaty, propozyc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j odnosi się u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uwag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Wypełniony formularz należy przesłać na adres Urząd Gminy Kamieniec Ząbkowicki, ul. Ząbkowicka 26, 57-230 Kamieniec Ząbkowicki lub złożyć osobiście </w:t>
      </w:r>
      <w:r>
        <w:rPr>
          <w:bCs/>
        </w:rPr>
        <w:t>w pokoju nr 9</w:t>
      </w:r>
      <w:r>
        <w:rPr/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2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LENDARZ CZYNNOŚCI ZWIĄZANYCH Z PRZEPROWADZENIEM KONSULTACJI SPOŁECZ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na temat projektu uchwały </w:t>
      </w:r>
      <w:r>
        <w:rPr/>
        <w:t>w sprawie</w:t>
      </w:r>
      <w:r>
        <w:rPr>
          <w:b/>
        </w:rPr>
        <w:t xml:space="preserve"> </w:t>
      </w:r>
      <w:r>
        <w:rPr/>
        <w:t>nadania Statutu Sołectwu Chałupk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ata wykonania czynności konsultacyjnych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rzedmiot czynności konsultacyj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Od dnia 24 lipca 2014 roku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dnia 14 sierpnia 2014 roku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Wyłożenie do publicznego wglądu projektu uchwały w sprawie nadania Statutu Sołectwu Chałupki, w okresie konsultacji w : Urzędzie Gminy Kamieniec Ząbkowicki ul. Ząbkowicka 26, na stronie internetowej </w:t>
            </w:r>
            <w:hyperlink r:id="rId3">
              <w:r>
                <w:rPr>
                  <w:rStyle w:val="InternetLink"/>
                  <w:bCs/>
                </w:rPr>
                <w:t>www.bip.kamzab.pl</w:t>
              </w:r>
            </w:hyperlink>
            <w:r>
              <w:rPr>
                <w:bCs/>
              </w:rPr>
              <w:t xml:space="preserve">, u Sołtysa Sołectwa Chałupki,celem udostępnienia mieszkańcom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7 dni później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rzekazanie Przewodniczącemu Rady Gminy Kamieniec Ząbkowicki wyników konsultacji społecznych oraz ogłoszenie do publicznej wiadomości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3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2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OBWIESZCZENIE WÓJTA GMINY KAMIENIEC ZĄBKOWICK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 DNIA 24 lipca 2014 ROK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</w:t>
      </w:r>
      <w:r>
        <w:rPr>
          <w:bCs/>
        </w:rPr>
        <w:t xml:space="preserve">ze zm.) oraz Uchwały Nr XXV/157/2012 Rady Gminy Kamieniec Ząbkowicki z dnia 28 grudnia 2012 roku  w sprawie  określenia zasad i trybu przeprowadzania konsultacji społecznych z mieszkańcami Gminy Kamieniec Ząbkowicki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WÓJT GMINY KAMIENIEC ZĄBKOWICKI ZAWIADAMIA, ŻE W TERMINIE OD 24 LIPCA 2014 ROKU  DO 14 SIERPNIA 2014 ROKU TRWAJĄ KONSULTACJE SPOŁECZNE W SPRAWIE NADANIA STATUTU SOŁECTWU CHAŁUPKI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ROJEKT STATUTU DOSTĘPNY JEST W URZĘDZIE GMINY KAMIENIEC ZĄBKOWICKI, UL. ZĄBKOWICKA 26, (POKÓJ NR 9), BIULETYNIE INFORMCJI PUBLICZNEJ URZĘDU GMINY KAMIENIEC ZĄBKOWICKI (</w:t>
      </w:r>
      <w:hyperlink r:id="rId4">
        <w:r>
          <w:rPr>
            <w:rStyle w:val="InternetLink"/>
            <w:bCs/>
            <w:sz w:val="22"/>
            <w:szCs w:val="22"/>
          </w:rPr>
          <w:t>www.kamzab.pl</w:t>
        </w:r>
      </w:hyperlink>
      <w:r>
        <w:rPr>
          <w:bCs/>
          <w:sz w:val="22"/>
          <w:szCs w:val="22"/>
        </w:rPr>
        <w:t xml:space="preserve">) ORAZ U SOŁTYSA SOŁECTWA CHAŁUPKI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pinie i uwagi należy składać na wyznaczonym do tego formularz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ypełniony formularz należy przesłać na adres Urzędu Gminy, ul. Ząbkowicka 26 57-230 Kamieniec Ząbkowicki lub złożyć osobiście w pokoju nr 9. Wyniki konsultacji mają charakter opiniodawczy. 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4 </w:t>
      </w:r>
    </w:p>
    <w:p>
      <w:pPr>
        <w:pStyle w:val="Normal"/>
        <w:autoSpaceDE w:val="false"/>
        <w:ind w:left="6480" w:hanging="0"/>
        <w:jc w:val="both"/>
        <w:rPr/>
      </w:pPr>
      <w:r>
        <w:rPr>
          <w:bCs/>
          <w:sz w:val="18"/>
          <w:szCs w:val="18"/>
        </w:rPr>
        <w:t xml:space="preserve">do Zarządzenia Nr 232/2014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TOKÓŁ</w:t>
      </w:r>
    </w:p>
    <w:p>
      <w:pPr>
        <w:pStyle w:val="Normal"/>
        <w:autoSpaceDE w:val="false"/>
        <w:jc w:val="center"/>
        <w:rPr/>
      </w:pPr>
      <w:r>
        <w:rPr>
          <w:bCs/>
        </w:rPr>
        <w:t>Zawierający zbiorcze wyniki konsultacji społecznych dotyczących projektu uchwały w sprawie nadania Statutu Sołectwu Chałupki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Data przeprowadzenia konsultacj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Komunikat ze zbiorczymi wynikami konsultacji został przekazany Przewodniczącemu Rady Gminy Kamieniec Ząbkowicki po zakończeniu konsultacji oraz ogłoszony do publicznej wiadomości w sposób zwyczajowo przyjęty do dnia 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Liczba osób biorących udział w konsultacjach…………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kamzab.pl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hyperlink" Target="http://www.kamzab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0:00Z</dcterms:created>
  <dc:creator>adminek</dc:creator>
  <dc:description/>
  <cp:keywords/>
  <dc:language>en-US</dc:language>
  <cp:lastModifiedBy>adminek</cp:lastModifiedBy>
  <cp:lastPrinted>2014-07-17T11:59:00Z</cp:lastPrinted>
  <dcterms:modified xsi:type="dcterms:W3CDTF">2014-07-22T10:24:00Z</dcterms:modified>
  <cp:revision>19</cp:revision>
  <dc:subject/>
  <dc:title>ZARZĄDZENIE Nr </dc:title>
</cp:coreProperties>
</file>