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konsultacji społecznych dotyczących nadania Statutu Sołectwu Doboszow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u Doboszowice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sięg terytorialny konsultacji jest ograniczony do obszaru Sołectwa Doboszowic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Doboszowice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Doboszow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Doboszowi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Doboszowice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Doboszowice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DOBOSZOWICE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DOBOSZOWIC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3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Doboszowic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21T11:08:00Z</cp:lastPrinted>
  <dcterms:modified xsi:type="dcterms:W3CDTF">2014-07-22T10:25:00Z</dcterms:modified>
  <cp:revision>21</cp:revision>
  <dc:subject/>
  <dc:title>ZARZĄDZENIE Nr </dc:title>
</cp:coreProperties>
</file>