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Załącznik do uchwał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Gminnej Komisji Wyborczej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w Kamieńcu Ząbkowickim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>z dnia 21 października 2014 r.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kłady obwodowych komisji wyborczych</w:t>
      </w:r>
    </w:p>
    <w:p>
      <w:pPr>
        <w:pStyle w:val="Normal"/>
        <w:tabs>
          <w:tab w:val="clear" w:pos="708"/>
          <w:tab w:val="left" w:pos="6405" w:leader="none"/>
        </w:tabs>
        <w:jc w:val="center"/>
        <w:rPr/>
      </w:pPr>
      <w:r>
        <w:rPr>
          <w:b/>
          <w:sz w:val="36"/>
          <w:szCs w:val="36"/>
        </w:rPr>
        <w:t>w gminie Kamieniec Ząbkowick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1559"/>
        <w:gridCol w:w="1661"/>
        <w:gridCol w:w="1843"/>
        <w:gridCol w:w="2126"/>
        <w:gridCol w:w="3119"/>
      </w:tblGrid>
      <w:tr>
        <w:trPr>
          <w:trHeight w:val="255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dź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ony przez Polskie Stronnictwo Ludowe</w:t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zbicka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zula Elżbie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-ca przewodnicząceg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ony przez KWW Marka Waszczuka</w:t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n Amara 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ony przez KWW Platforma Obywatelska</w:t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nad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wia Moni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ony przez KW Forum 2014</w:t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chowicz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kadius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żary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ony przez KW Bądźmy Razem 2014</w:t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sa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a Danu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ony przez KWW Praworządni dla Gminy Kamieniec Ząbkowicki</w:t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echowska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zula Mar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wskazana przez Wójta Gminy Kamieniec Ząbkowicki</w:t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hla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ofia Mar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ony przez KW Prawo i Sprawiedliwość</w:t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mczak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ony przez KW Gminno-Powiatowa Unia Samorządow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Obwodowa Komisja Wyborcza nr 1 w Kamieńcu Ząbkowickim, ul. Szkolna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wodowa Komisja Wyborcza nr 2 w Kamieńcu Ząbkowickim, ul. Złotostocka 2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1464"/>
        <w:gridCol w:w="1667"/>
        <w:gridCol w:w="1797"/>
        <w:gridCol w:w="2206"/>
        <w:gridCol w:w="3119"/>
      </w:tblGrid>
      <w:tr>
        <w:trPr>
          <w:trHeight w:val="255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dwiga Adela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ony przez KWW Praworządni dla Gminy Kamieniec Ząbkowicki</w:t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ytniak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wia Izabela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-ca przewodniczącego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nowa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głoszony przez Koalicyjny Komitet Wyborczy SLD Lewica Razem</w:t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mopuk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 Artur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nowa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ony przez KW Nowa Prawica-Janusza Korwin-Mikke</w:t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odziński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ej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ony przez KWW Platforma Obywatelska</w:t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pek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 Katarzyna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żary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ony przez KW Prawo i Sprawiedliwość</w:t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k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ta Maria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ony przez KW Bądźmy Razem 2014</w:t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czyk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wira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ony przez KW Gminno-Powiatowa Unia Samorządowa</w:t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kal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detta Aleksandra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wskazana przez Wójta Gminy Kamieniec Ząbkowicki</w:t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jd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lanta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ony przez Polskie Stronnictwo Ludow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wodowa Komisja Wyborcza nr 3 w Ożarach nr 3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1417"/>
        <w:gridCol w:w="1590"/>
        <w:gridCol w:w="1797"/>
        <w:gridCol w:w="2268"/>
        <w:gridCol w:w="3134"/>
      </w:tblGrid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ej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 Kazimierz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żary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ony przez Koalicyjny Komitet Wyborczy SLD Lewica Razem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cha 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abela Dorota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-ca przewodnicząceg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wskazana przez Wójta Gminy Kamieniec Ząbkowicki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ek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 Paweł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ony przez KWW Marka Waszczuka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mbara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gorz Maciej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żary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ony przez KWW Platforma Obywatelska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ian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żary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ony przez KW Forum 2014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ch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Maria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żary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ony przez KW Prawo i Sprawiedliwość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zkowsk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wona Maria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ony przez KWW Praworządni dla Gminy Kamieniec Ząbkowicki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b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wia Anna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czów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ony przez KW Bądźmy Razem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wodowa Komisja Wyborcza nr 4 w Topoli nr 2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1417"/>
        <w:gridCol w:w="1560"/>
        <w:gridCol w:w="1797"/>
        <w:gridCol w:w="2268"/>
        <w:gridCol w:w="3164"/>
      </w:tblGrid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lińs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dia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ony przez KWW Platforma Obywatelska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łoc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ława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-ca przewodnicząceg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ony przez Polskie Stronnictwo Ludowe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odenk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ony przez KW Gminno-Powiatowa Unia Samorządowa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wro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wia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awęcin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ony przez KW Nowa Prawica-Janusza Korwin-Mikke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wa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sław Paweł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ony przez KW Prawo i Sprawiedliwość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 Paweł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wskazana przez Wójta Gminy Kamieniec Ząbkowicki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acz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yta Olga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ony przez KW Forum 2014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ycja Anna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głoszony przez KWW Praworządni dla Gminy Kamieniec Ząbkowicki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tałowicz-Tabo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abela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awęcin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ony przez KW Bądźmy Razem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wodowa Komisja Wyborcza nr 5 w Mrokociniu nr 3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1417"/>
        <w:gridCol w:w="1530"/>
        <w:gridCol w:w="1797"/>
        <w:gridCol w:w="2343"/>
        <w:gridCol w:w="3119"/>
      </w:tblGrid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jewska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uta Janina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ony przez Koalicyjny Komitet Wyborczy SLD Lewica Razem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k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ław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-ca przewodniczącego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ony przez KW Gminno-Powiatowa Unia Samorządowa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cza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styna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wskazana przez Wójta Gminy Kamieniec Ząbkowicki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tropolsk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 Roman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ony przez KW Prawo i Sprawiedliwość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leta Maria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ony przez Polskie Stronnictwo Ludowe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onk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m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ony przez KW Nowa Prawica-Janusza Korwin-Mikke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u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elina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ony przez KW Bądźmy Razem 2014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t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usz Kazimierz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ony przez KWW Platforma Obywatelska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moch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yk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awęci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ony przez KW Forum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wodowa Komisja Wyborcza nr 6 w Doboszowicach nr 9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1464"/>
        <w:gridCol w:w="1560"/>
        <w:gridCol w:w="1842"/>
        <w:gridCol w:w="2268"/>
        <w:gridCol w:w="3119"/>
      </w:tblGrid>
      <w:tr>
        <w:trPr>
          <w:trHeight w:val="255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glarz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uta Zdzisław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oszowice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ony przez KWW Marka Waszczuka</w:t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mków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-ca przewodnicząceg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ony przez Koalicyjny Komitet Wyborczy SLD Lewica Razem</w:t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uń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oszowice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ony przez KW Gminno-Powiatowa Unia Samorządowa</w:t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mid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na Urszul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now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ony przez KW Nowa Prawica-Janusza Korwin-Mikke</w:t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zews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ony przez KW Bądźmy Razem 2014</w:t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zn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ony przez KW Prawo i Sprawiedliwość</w:t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tnic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 Ann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ony przez Polskie Stronnictwo Ludowe</w:t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a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tarzyna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oszowic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wskazana przez Wójta Gminy Kamieniec Ząbkowicki</w:t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ga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usz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oszowic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ony przez KW Forum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wodowa Komisja Wyborcza nr 7 w Starczowie nr 4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1417"/>
        <w:gridCol w:w="1537"/>
        <w:gridCol w:w="1865"/>
        <w:gridCol w:w="2200"/>
        <w:gridCol w:w="3187"/>
      </w:tblGrid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ziemko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Agnieszka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ony przez KWW Platforma Obywatelska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żyk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imierz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-ca przewodniczącego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czów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ony przez KW Prawo i Sprawiedliwość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icka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na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ony przez KWW Praworządni dla Gminy Kamieniec Ząbkowicki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erlein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Ilona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czów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ony przez KW Forum 2014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ik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 Barbara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nowa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ony przez KW Nowa Prawica-Janusza Korwin-Mikke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iżdż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ata Donata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ony przez KWW Marka Waszczuka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k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fia Helena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ony przez KW Gminno-Powiatowa Unia Samorządowa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k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wa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czów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wskazana przez Wójta Gminy Kamieniec Ząbkowic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wodowa Komisja Wyborcza nr 8 w Kamieńcu Ząbkowickim, ul. Zamkowa 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1417"/>
        <w:gridCol w:w="1560"/>
        <w:gridCol w:w="1842"/>
        <w:gridCol w:w="2140"/>
        <w:gridCol w:w="3247"/>
      </w:tblGrid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enc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żyn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ony przez Koalicyjny Komitet Wyborczy SLD Lewica Razem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kiewicz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Józef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-ca przewodniczącego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czów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wskazana przez Wójta Gminy Kamieniec Ząbkowicki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ic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ony przez KW Prawo i Sprawiedliwość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kowia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 Agniesz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ony przez KW Nowa Prawica-Janusza Korwin-Mikke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ąsiorows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 Małgorzat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ony przez KWW Marka Waszczuka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eczyńs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dwig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ony przez Polskie Stronnictwo Ludowe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od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ia Justyn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nowa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ony przez KWW Praworządni dla Gminy Kamieniec Ząbkowicki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ie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na Justyn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ony przez KW Gminno-Powiatowa Unia Samorządowa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 Elżbiet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ony przez KWW Platforma Obywatels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wodowa Komisja Wyborcza nr 9 w Kamieńcu Ząbkowickim, ul. Zamkowa 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1417"/>
        <w:gridCol w:w="1560"/>
        <w:gridCol w:w="1842"/>
        <w:gridCol w:w="2155"/>
        <w:gridCol w:w="3232"/>
      </w:tblGrid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zypiec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ony przez KWW Praworządni dla Gminy Kamieniec Ząbkowicki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łowska-Sow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3" w:hanging="2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-ca przewodniczącego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ony przez Koalicyjny Komitet Wyborczy SLD Lewica Razem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ru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Mari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wskazana przez Wójta Gminy Kamieniec Ząbkowicki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g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 Franciszek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ony przez KW Gminno-Powiatowa Unia Samorządowa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i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dia Katarzyn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ony przez KW Nowa Prawica-Janusza Korwin-Mikke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sz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 Ann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czów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ony przez KW Forum 2014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aczews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 Mar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ony przez Polskie Stronnictwo Ludowe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a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ony przez KWW Platforma Obywatelska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uta Halin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żary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ony przez KW Bądźmy Razem 20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wodowa Komisja Wyborcza nr 10 w Byczeniu nr 1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1417"/>
        <w:gridCol w:w="1552"/>
        <w:gridCol w:w="1797"/>
        <w:gridCol w:w="2180"/>
        <w:gridCol w:w="3260"/>
      </w:tblGrid>
      <w:tr>
        <w:trPr>
          <w:trHeight w:val="25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-Krasińska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dia Magdalena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ony przez KWW Marka Waszczuka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 Alicja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-ca przewodniczącego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ony przez KW Bądźmy Razem 2014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rowska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lanta Zofia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ony przez KWW Platforma Obywatelska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hańsk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 Ewa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ony przez Koalicyjny Komitet Wyborczy SLD Lewica Razem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sk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a Joanna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ony przez Polskie Stronnictwo Ludowe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cinek-Kożuch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 Renata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żar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ony przez KW Nowa Prawica-Janusza Korwin-Mikke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wińska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wona Irena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oszowic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ony przez KW Forum 2014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znar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kasz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ony przez KW Prawo i Sprawiedliwość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aczewsk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nieszka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wskazana przez Wójta Gminy Kamieniec Ząbkowick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56:00Z</dcterms:created>
  <dc:creator>krakowiak</dc:creator>
  <dc:description/>
  <cp:keywords/>
  <dc:language>en-US</dc:language>
  <cp:lastModifiedBy>Kazimiera Krakowiak</cp:lastModifiedBy>
  <cp:lastPrinted>2014-10-21T13:56:00Z</cp:lastPrinted>
  <dcterms:modified xsi:type="dcterms:W3CDTF">2014-11-03T10:47:00Z</dcterms:modified>
  <cp:revision>20</cp:revision>
  <dc:subject/>
  <dc:title>Załącznik do uchwały</dc:title>
</cp:coreProperties>
</file>