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86/2014</w:t>
      </w:r>
    </w:p>
    <w:p>
      <w:pPr>
        <w:pStyle w:val="Normal"/>
        <w:jc w:val="center"/>
        <w:rPr/>
      </w:pPr>
      <w:r>
        <w:rPr/>
        <w:t xml:space="preserve">Wójta Gminy Kamieniec Ząbkowicki </w:t>
        <w:br/>
        <w:t>z dnia 5 listopada 2014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y siedziby obwodowej komisji wybo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3a § 2 ustawy z dnia 5 stycznia 2011 r.  Kodek wyborczy (Dz. U. z 2011 r. Nr 21 poz. 112 ze zm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ć siedzibę obwodowej Komisji Wyborczej w obwodzie głosowania nr 7 „Świetlica Wiejska Starczów, Starczów 47” na „Szkolne Schronisko Młodzieżowe Zacisze, Starczów 4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Wykonanie zarządzenia powierza się  Kierownikowi Referatu Organizacyjnego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Spraw Obywatelskich Urzędu Gminy w Kamieńcu Ząbkowickim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 i podaje do publicznej wiadomości poprzez wywieszenie w siedzibie urzędu gminy oraz zamieszcza się treść zarządzenia na stronie internetowej Biuletynu Informacji Publicznej Gminy Kamieniec Ząbko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(-)  Marcin Czern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dotychczasowym lokalu wyborczym trwają prace budowlane, które z przyczyn niezależnych od Gminy Kamieniec Ząbkowicki nie zostaną zakończone do dnia wyborów do rad gmin, rad powiatów, sejmików województwa i rad dzielnic m. st. Warszawy oraz wyborów wójtów, burmistrzów i prezydentów miast, zarządzonych na dzień 16 listopada 2014 r. Tym samym z uwagi na konieczność zapewnienia pełnego i niezakłóconego dostępu do lokalu wyborczego, celowe jest dokonanie zmiany siedziby Obwodowej Komisji Wyborczej i zlokalizowanie jej w innej nieruchomości stanowiącej własność Gminy Kamieniec Ząbkowicki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5:00Z</dcterms:created>
  <dc:creator>Agnieszka</dc:creator>
  <dc:description/>
  <cp:keywords/>
  <dc:language>en-US</dc:language>
  <cp:lastModifiedBy>Kazimiera Krakowiak</cp:lastModifiedBy>
  <cp:lastPrinted>2014-11-07T12:08:00Z</cp:lastPrinted>
  <dcterms:modified xsi:type="dcterms:W3CDTF">2014-11-10T11:44:00Z</dcterms:modified>
  <cp:revision>6</cp:revision>
  <dc:subject/>
  <dc:title>Zarządzenie Nr ……………</dc:title>
</cp:coreProperties>
</file>