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pacing w:val="144"/>
          <w:sz w:val="24"/>
        </w:rPr>
      </w:pPr>
      <w:r>
        <w:rPr>
          <w:b/>
          <w:spacing w:val="144"/>
          <w:sz w:val="24"/>
        </w:rPr>
      </w:r>
    </w:p>
    <w:p>
      <w:pPr>
        <w:pStyle w:val="Heading"/>
        <w:rPr>
          <w:b/>
          <w:b/>
          <w:spacing w:val="144"/>
          <w:sz w:val="28"/>
          <w:szCs w:val="28"/>
        </w:rPr>
      </w:pPr>
      <w:r>
        <w:rPr>
          <w:b/>
          <w:spacing w:val="144"/>
          <w:sz w:val="28"/>
          <w:szCs w:val="28"/>
        </w:rPr>
        <w:t>OBWIESZCZENIE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Wójta Gminy Kamieniec Ząbkowicki</w:t>
      </w:r>
    </w:p>
    <w:p>
      <w:pPr>
        <w:pStyle w:val="Subtitle"/>
        <w:rPr>
          <w:sz w:val="24"/>
        </w:rPr>
      </w:pPr>
      <w:r>
        <w:rPr>
          <w:sz w:val="24"/>
        </w:rPr>
        <w:t>z dnia  3 kwietnia 2014 roku</w:t>
      </w:r>
    </w:p>
    <w:p>
      <w:pPr>
        <w:pStyle w:val="Subtitle"/>
        <w:rPr/>
      </w:pPr>
      <w:r>
        <w:rPr>
          <w:b/>
          <w:sz w:val="24"/>
        </w:rPr>
        <w:t>o numerach i granicach</w:t>
      </w:r>
      <w:r>
        <w:rPr>
          <w:sz w:val="24"/>
        </w:rPr>
        <w:t xml:space="preserve"> </w:t>
      </w:r>
      <w:r>
        <w:rPr>
          <w:b/>
          <w:sz w:val="24"/>
        </w:rPr>
        <w:t>obwodów głosowania oraz siedzibach obwodowych</w:t>
      </w:r>
    </w:p>
    <w:p>
      <w:pPr>
        <w:pStyle w:val="Subtitle"/>
        <w:rPr>
          <w:sz w:val="24"/>
        </w:rPr>
      </w:pPr>
      <w:r>
        <w:rPr>
          <w:b/>
          <w:sz w:val="24"/>
        </w:rPr>
        <w:t>komisji wyborczych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art. 16 § 1 ustawy z dnia 5 stycznia 2011 r. – Kodeks wyborczy /Dz.U.Nr 21, poz.112 z poźń. zm./ podaje się do publicznej wiadomości, że  głosowanie w  wyborach do Parlamentu Europejskiego </w:t>
      </w:r>
      <w:r>
        <w:rPr>
          <w:b/>
          <w:sz w:val="20"/>
          <w:szCs w:val="20"/>
        </w:rPr>
        <w:t>zarządzonych na dzień 25 maja 2014 r</w:t>
      </w:r>
      <w:r>
        <w:rPr>
          <w:sz w:val="20"/>
          <w:szCs w:val="20"/>
        </w:rPr>
        <w:t>.  odbędzie się w następujących obwodach głosowania 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3060"/>
      </w:tblGrid>
      <w:tr>
        <w:trPr>
          <w:trHeight w:val="8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wod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nice obwodu głoso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edzib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bwodowej Komisj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borczej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eniec Ząbkowicki – ulice: Astrowa, Bratkowa, Fiołkowa, Gajowa, Parkowa, Różana, Rumiankow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NR 2, ul.Szkolna 1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ENIEC ZĄBKOWIC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8173-163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eniec Ząbkowicki – ulice 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worcowa ,Kolejowa od nr 46 - 95,  Krótka, Ks. Tadeusza Rojka, Ogrodowa,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eniec Ząbkowicki – uli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zna, Jasna, Kręta,  Leśna, Piaskowa, Poln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na, Węglowa, Wiejska, Zielona,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eniec Ząbkowicki – uli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łodzka, Krzyżowa, Lipowa, Wąska, Wileńska, Wodociągowa, Ząbkowicka od nr  33 – 6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:Suszk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NE CENTRUM KULTURY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łotostocka 2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ENIEC ZĄBKOWIC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8173-2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lokal przystosowany dla osób niepełnosprawnych</w:t>
            </w: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mieniec Ząbkowicki- ulice: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ąpielowa, Kościelna, Młyńska, Paczkowska ,Plac Kościelny, Ząbkowicka od nr 4 -32  nr parzyste , Złotostocka od nr 1 -43 nr nieparzyste,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mieniec Ząbkowicki- ulic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eka, Ząbkowicka od nr 1 -31 nr nieparzyste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tostocka od nr 2 – 44 nr parzyst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 Sosnow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Oż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 WIEJSK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ŻARY 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782233876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łectwa : Sławęcin, Śrem, Topola 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 WIEJSK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OLA 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783626067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a : Chałupki, Mrokocin, Pomianów Gór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 WIEJSK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OKOCIN 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782233808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: Doboszow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OSZOWICE 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8178-724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łectwo: Starczó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 WIEJSK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CZÓW 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8173-772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eniec Ząbkowicki – uli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ska, XXX lecia PRL od nr 1 – 12B,  Zamk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NR 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Zamkowa 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ENIEC ZĄBKOWIC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8173-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lokale przystosowane dla osób niepełnosprawnych</w:t>
            </w: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eniec Ząbkowicki – uli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ztowa, ,XXX lecia PRL od nr 14 -  50,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eniec Ząbkowicki- uli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cha, Kolejowa od nr 1 – 22, Krzywa, Mostowa, Skorolecka, Szpitalna,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eniec Ząbkowicki- uli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jowa od nr 23 – 45D,Osiedle Bolesława Chrobrego, Osiedle Bolesława Krzywoustego, Osiedle Przylesie, Sadowa, Urzędnicza,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: Bycze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 WIEJSK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CZEŃ 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8173-18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celów głosowania korespondencyjnego wyznacza się Obwodową Komisję Wyborczą Nr 9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siedzibą w Szkole Podstawowej Nr 1 w Kamieńcu Ząbkowickim ul. Zamkowa 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okale wyborcze w dniu  25 maja 2014 r. otwarte będą od godziny 7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do godziny 21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6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 Gminy</w:t>
      </w:r>
    </w:p>
    <w:p>
      <w:pPr>
        <w:pStyle w:val="Normal"/>
        <w:ind w:left="66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  Marcin Czerniec</w:t>
      </w:r>
    </w:p>
    <w:sectPr>
      <w:type w:val="nextPage"/>
      <w:pgSz w:w="12240" w:h="15840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0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3:00Z</dcterms:created>
  <dc:creator>krakowiak</dc:creator>
  <dc:description/>
  <cp:keywords/>
  <dc:language>en-US</dc:language>
  <cp:lastModifiedBy>krakowiak</cp:lastModifiedBy>
  <cp:lastPrinted>2014-04-03T09:55:00Z</cp:lastPrinted>
  <dcterms:modified xsi:type="dcterms:W3CDTF">2014-04-23T09:03:00Z</dcterms:modified>
  <cp:revision>28</cp:revision>
  <dc:subject/>
  <dc:title>UCHWAŁA NR </dc:title>
</cp:coreProperties>
</file>