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>ZARZĄDZENIE Nr 65/2015</w:t>
        <w:br/>
        <w:t>Wójta Gminy Kamieniec Ząbkowicki</w:t>
        <w:br/>
        <w:t>z dnia 10 marca 2015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 Aneksu nr 4 do Arkusza organizacji Zespołu Szkół nr 2                       w Kamieńcu Ząbkowickim na rok szkolny 2014/2015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    Na podstawie § 8 ramowego statutu publicznego przedszkola stanowiącego załącznik nr 1 do Rozporządzenia Ministra Edukacji Narodowej z dnia 21 maja 2001 r. w sprawie ramowych statutów publicznego przedszkola oraz publicznych szkół oraz §10 ramowego statutu publicznej szkoły podstawowej  stanowiącego załącznik nr 2 do Rozporządzenia Ministra Edukacji Narodowej z dnia 21 maja 2001 r. w sprawie ramowych statutów publicznego przedszkola oraz publicznych szkół (Dz. U. Nr 61 poz. 624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 Aneks  nr 4 z dnia 09.03.2015 r. do Arkusza organizacji Zespołu Szkół nr 2            w Kamieńcu Ząbkowickim na rok szkolny 2014/2015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02:00Z</dcterms:created>
  <dc:creator>Preinstalled User</dc:creator>
  <dc:description/>
  <cp:keywords/>
  <dc:language>en-US</dc:language>
  <cp:lastModifiedBy>Preinstalled User</cp:lastModifiedBy>
  <dcterms:modified xsi:type="dcterms:W3CDTF">2015-03-10T14:02:00Z</dcterms:modified>
  <cp:revision>1</cp:revision>
  <dc:subject/>
  <dc:title>ZARZĄDZENIE Nr 65/2015</dc:title>
</cp:coreProperties>
</file>