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Nr  83/2015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25 marca 2015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przeciwdziałania patologiom społecznym w Gminie Kamieniec Ząbkowicki w 2015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13 r. poz. 594 z późn. zm.) oraz art. 15 ustawy z dnia 24 kwietnia 2003 r.                   o działalności pożytku publicznego i o wolontariacie (tekst jedn. Dz. U. z 2014 r., poz. 1118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znaje się w 2015 r. dotację  na realizację zadań zakresie  kultury fizycznej i sportu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dla Klub Sportowy „Barys Sarmat Warriors”, w wysokości 4 000,00 zł na realizację </w:t>
      </w:r>
      <w:r>
        <w:rPr>
          <w:rFonts w:eastAsia="Calibri"/>
        </w:rPr>
        <w:t>zadania Nr 7:</w:t>
      </w:r>
      <w:r>
        <w:rPr>
          <w:rFonts w:eastAsia="Calibri"/>
          <w:b/>
        </w:rPr>
        <w:t xml:space="preserve"> </w:t>
      </w:r>
      <w:r>
        <w:rPr/>
        <w:t>wspieranie zadań polegających na upowszechnianiu kultury fizycznej i sportu                   w dyscyplinie jud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7:00Z</dcterms:created>
  <dc:creator>twardowski</dc:creator>
  <dc:description/>
  <cp:keywords/>
  <dc:language>en-US</dc:language>
  <cp:lastModifiedBy>ADAX</cp:lastModifiedBy>
  <cp:lastPrinted>2015-03-25T11:47:00Z</cp:lastPrinted>
  <dcterms:modified xsi:type="dcterms:W3CDTF">2015-03-25T10:47:00Z</dcterms:modified>
  <cp:revision>9</cp:revision>
  <dc:subject/>
  <dc:title>Zarządzenie nr ………………</dc:title>
</cp:coreProperties>
</file>