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dstawienia sprawozdań rocznych oraz informacji o stanie mienia z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7 ust.1 pkt 1 - 3 i ust. 3 ustawy z dnia 27 sierpnia 2009 r. o finansach publicznych (t.j. Dz.U. z 2013 r. poz. 885 ze zm.)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dkłada się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Radzie Gminy Kamieniec Ząbkowic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budżetu Gminy Kamieniec Ząbkowicki za rok 2014 – stanowiące załącznik nr 1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planu finansowego Gminnego Centrum Kultury w Kamieńcu Ząbkowickim za rok 2014 – stanowiące załącznik nr 2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informację o stanie mienia Gminy Kamieniec Ząbkowicki – stanowiącą załącznik nr 3 do zarządzen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 xml:space="preserve">Regionalnej Izbie Obrachunkowej we Wrocławiu </w:t>
      </w:r>
      <w:r>
        <w:rPr/>
        <w:t>sprawozdanie roczne z wykonania budżetu Gminy Kamieniec Ząbkowicki za rok 2014 – stanowiące załącznik nr 1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0:00Z</dcterms:created>
  <dc:creator>rozumek</dc:creator>
  <dc:description/>
  <cp:keywords/>
  <dc:language>en-US</dc:language>
  <cp:lastModifiedBy>Jacek</cp:lastModifiedBy>
  <dcterms:modified xsi:type="dcterms:W3CDTF">2015-03-31T11:15:00Z</dcterms:modified>
  <cp:revision>26</cp:revision>
  <dc:subject/>
  <dc:title>ZARZĄDZENIE nr …</dc:title>
</cp:coreProperties>
</file>