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44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dnia  18 luty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przygotowania projektów uchwał Rady Gminy Kamieniec Ząbkowic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, ust. 2, pkt. 1 ustawy z dnia 8 marca 1990 roku o samorządzie gminnym ( Dz. U. 2013 r. poz. 594)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zarządzam co następuj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Ustala się ostateczną treść projektów uchwał, które wniesiona będą pod obrady VII Sesji Rady Gminy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Cs/>
          <w:sz w:val="24"/>
          <w:szCs w:val="24"/>
        </w:rPr>
        <w:t>stwierdzenia wygaśnięcia mandatu Radnego Rady Gminy Kamieniec Ząbkowicki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eastAsia="Times New Roman" w:cs="Times New Roman" w:ascii="Times New Roman" w:hAnsi="Times New Roman"/>
          <w:sz w:val="24"/>
        </w:rPr>
        <w:t>wprowadzenia regulaminu korzystania z  cmentarzy komunalnych na terenie Gminy Kamieniec Ząbkowicki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w sprawie przystąpienia do sporządzenia miejscowego planu zagospodarowania przestrzennego w granicach Parku Kulturowego w Kamieńcu Ząbkowickim „Góra Zamkowa, Dolina Budzówki i Nysy Kłodzkiej”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 Projekty uchwał stanowią załączniki nr 1-3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Upoważnia się Martę Hercuń  inspektor ds. obsługi Rady Gminy do przedstawienia w czasie obrad Sesji projektów uchwał wymienionych w § 1 wraz z uzasadnieniem potrzeby jej przyjęc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zarządzenia powierzam osobie wymienionej w 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Załącznik Nr 1 do Zarządzenia Nr 44/2015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18 luty 2015 r.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nyWeb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UCHWAŁA NR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RADY GMINY KAMIENIEC ZĄBKOWICK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z dnia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w sprawie stwierdzenia wygaśnięcia mandatu Radnego Rady Gminy Kamieniec Ząbkowicki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383 § 1 pkt 7 i § 2 ustawy z dnia 5 stycznia 2011 r. - Kodeks wyborczy (Dz. U. Nr 21, poz. 112 z późn. zm.) w zw. z art. 18 ust. 2 pkt 15, art. 24h ust. 4 i art. 24k ust. 1 pkt 1 ustawy z dnia 8 marca 1990 r. o samorządzie gminnym ( jednolity tekst Dz. U. z 2013 poz.594 z późn. zm.),</w:t>
      </w:r>
    </w:p>
    <w:p>
      <w:pPr>
        <w:pStyle w:val="Normal"/>
        <w:autoSpaceDE w:val="false"/>
        <w:jc w:val="both"/>
        <w:rPr/>
      </w:pPr>
      <w:r>
        <w:rPr/>
        <w:t>Rada Gminy Kamieniec Ząbkowicki uchwala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twierdza się wygaśnięcie mandatu Radnego Gminy Kamieniec Ząbkowicki Pana Jacka Różyckiego w okręgu wyborczym Nr 2 z powodu  niezłożenia w ustawowym terminie oświadczenia o swoim stanie majątkowy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  <w:t>Uchwałę w sprawie stwierdzenia wygaśnięcia mandatu Radnego Rady Gminy Kamieniec Ząbkowicki przesyła się Wojewodzie Dolnośląskiemu, Komisarzowi Wyborczemu oraz doręcza Zainteresowanem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  <w:t>Wykonanie uchwały powierza się Przewodniczącemu Rady Gminy Kamieniec Ząbkowic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  <w:t>Uchwała wchodzi w życie z dniem podję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o uchwały w sprawie stwierdzenia wygaśnięcia mandatu rad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an Jacek Różycki w wyniku wyborów, które odbyły się w dniu 16 listopada 2014 r. został</w:t>
      </w:r>
    </w:p>
    <w:p>
      <w:pPr>
        <w:pStyle w:val="Normal"/>
        <w:autoSpaceDE w:val="false"/>
        <w:jc w:val="both"/>
        <w:rPr/>
      </w:pPr>
      <w:r>
        <w:rPr/>
        <w:t>wybrany radnym Rady Gminy Kamieniec Ząbkowicki.</w:t>
      </w:r>
    </w:p>
    <w:p>
      <w:pPr>
        <w:pStyle w:val="Normal"/>
        <w:autoSpaceDE w:val="false"/>
        <w:jc w:val="both"/>
        <w:rPr/>
      </w:pPr>
      <w:r>
        <w:rPr/>
        <w:t>W myśl art. 24h ust. 1 ustawy z dnia 8 marca 1990 r. o samorządzie gminnym (jednolity tekst Dz. U. z 2013 r. poz. 594 z późn. zm.) radny, wójt, zastępca wójta, sekretarz gminy, skarbnik gminy, kierownik jednostki organizacyjnej gminy, osoba zarządzająca i członek organu zarządzającego gminną osobą prawną oraz osoba wydająca decyzje administracyjne w imieniu wójta są obowiązani do złożenia oświadczenia o swoim stanie majątkowym. Radny i wójt składają pierwsze oświadczenie majątkowe w terminie 30 dni od dnia złożenia ślubowania. Kolejne oświadczenia majątkowe są składane przez radnego i wójta co roku do dnia 30 kwietnia, według stanu na dzień 31 grudnia roku poprzedniego, oraz na 2 miesiące</w:t>
      </w:r>
    </w:p>
    <w:p>
      <w:pPr>
        <w:pStyle w:val="Normal"/>
        <w:autoSpaceDE w:val="false"/>
        <w:jc w:val="both"/>
        <w:rPr/>
      </w:pPr>
      <w:r>
        <w:rPr/>
        <w:t>przed upływem kadencji. Jeżeli termin nie zostanie dotrzymany, odpowiednio, przewodniczący rady gminy, wojewoda lub wójt w terminie 14 dni od dnia stwierdzenia niedotrzymania terminu wzywa osobę, która nie złożyła oświadczenia do jego niezwłocznego</w:t>
      </w:r>
    </w:p>
    <w:p>
      <w:pPr>
        <w:pStyle w:val="Normal"/>
        <w:autoSpaceDE w:val="false"/>
        <w:jc w:val="both"/>
        <w:rPr/>
      </w:pPr>
      <w:r>
        <w:rPr/>
        <w:t>złożenia wyznaczając dodatkowy czternastodniowy termin. Termin ten liczy się od dnia skutecznego dostarczenia wezwania.</w:t>
      </w:r>
    </w:p>
    <w:p>
      <w:pPr>
        <w:pStyle w:val="Normal"/>
        <w:autoSpaceDE w:val="false"/>
        <w:jc w:val="both"/>
        <w:rPr/>
      </w:pPr>
      <w:r>
        <w:rPr/>
        <w:t>Termin do złożenia oświadczenia majątkowego według stanu na 1 grudnia 2014 r. upłynął 31 grudnia 2014 r. Wobec niedotrzymania powyższego terminu, Przewodniczący Rady na podstawie art. 24h ust. 5a ustawy o samorządzie gminnym wezwał radnego Jacka Różyckiego do niezwłocznego złożenia oświadczenia majątkowego, wyznaczając dodatkowy czternastodniowy termin. Wezwanie zostało doręczone zainteresowanemu 7 stycznia 2015 r., co potwierdza zwrotne poświadczenie odbioru pisma. Pomimo upływu dodatkowego terminu (21 stycznia 2015 r.) Pan Jacek Różycki nie złożył oświadczenia majątkowego.</w:t>
      </w:r>
    </w:p>
    <w:p>
      <w:pPr>
        <w:pStyle w:val="Normal"/>
        <w:autoSpaceDE w:val="false"/>
        <w:jc w:val="both"/>
        <w:rPr/>
      </w:pPr>
      <w:r>
        <w:rPr/>
        <w:t xml:space="preserve">Zgodnie z dyspozycją art. 383 § 3 ustawy z dnia 5 stycznia 2011 r. - Kodeks wyborczy (Dz. U. Nr 21, poz. 112 z późn. zm.) wobec niezłożenia oświadczenia majątkowego przez radnego, Rada Gminy, stosownie do art. 383 § 2 ustawy z dnia 5 stycznia 2011 r. - Kodeks wyborczy (Dz. U. Nr 21, poz. 112 z późn. zm.) i art. 24k ust. 1 pkt 1 ustawy z dnia 8 marca 1990 r. o samorządzie gminnym zobowiązana była do podjęcia uchwały stwierdzającej wygaśnięcie mandatu najpóźniej w terminie miesiąca od wystąpienia przyczyny wygaśnięcia mandatu. Od niniejszej uchwały zainteresowanemu służy skarga do sądu administracyjnego (Wojewódzkiego Sądu Administracyjnego we Wrocławiu). Skargę wnosi się za pośrednictwem Rady Gminy Kamieniec Ząbkowicki w terminie 7 dni od dnia doręczenia uchwały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2 do Zarządzenia Nr 44/2015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18 luty  2015 r.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.../.../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AMIENIEC ZĄBKOWIC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........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regulaminu korzystania z  cmentarzy komunalnych na terenie Gminy Kamieniec Ząbk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40 ust. 1 i art. 41 ust. 1 ustawy z dnia 8 marca 1990 r. o samorządzie gminnym (tekst jednolity: Dz. U. z 2013 r. poz.594 ze zm.), w związku z art. 2 ust. 1 ustawy z dnia 31 stycznia 1959 r. o cmentarzach i chowaniu zmarłych (tekst jednolity: Dz. U. Z 2011 r. Nr 118 poz. 687 ze zm.)</w:t>
      </w:r>
    </w:p>
    <w:p>
      <w:pPr>
        <w:pStyle w:val="Normal"/>
        <w:jc w:val="both"/>
        <w:rPr/>
      </w:pPr>
      <w:r>
        <w:rPr/>
        <w:t>Rada Gminy Kamieniec Ząbkowicki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ULAMIN CMENTARZY KOMUNALNYCH W GMINIE KAMIENIEC ZĄBKOWIC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Cmentarze komunalne zlokalizowane na terenie Gminy Kamieniec Ząbkowicki, zwane dalej cmentarzami, stanowią mienie Gminy Kamieniec Ząbkowicki.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2. Utrzymanie wymaganej estetyki, porządku i czystości na cmentarzach należy do obowiązków zarządcy.                                                                                                                               3. Cmentarze są czynne we wszystkie dni tygodnia w godz. 6.00 – 2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terenie cmentarzy zakazuje się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zakłócania ciszy, porządku i powagi miejsca, w tym używania radioodbiorników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przebywania dzieci w wieku do lat 7 bez opiek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picia alkoholu i przebywania osób w stanie nietrzeźwym oraz żebractw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składowania odpadów poza miejscami wyznaczonymi i wrzucania do pojemników na odpady przedmiotów nie będących odpadami komunalnym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samowolnego sadzenia drzew i krzewów oraz ich wycinan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umieszczania ogłoszeń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prowadzenia działalności handlowej i reklamowej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wprowadzania zwierząt (nie dotyczy psów przewodników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ustawiania ogrodzeń i zagospodarowywania grobu poza powierzchnię miejsca grobu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) niszczenia zieleni oraz zbierania wszelkiego rodzaju roślinności;</w:t>
      </w:r>
    </w:p>
    <w:p>
      <w:pPr>
        <w:pStyle w:val="Normal"/>
        <w:rPr>
          <w:color w:val="000000"/>
        </w:rPr>
      </w:pPr>
      <w:r>
        <w:rPr>
          <w:color w:val="000000"/>
        </w:rPr>
        <w:t>11) niszczenia elementów małej architektury, nagrobków, urządzeń cmentarnych, symboli religijnych oraz malowania murów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) mycia pojazdów i urządzeń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) jazdy na deskorolkach, wrotkach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) zachowań uwłaczających pamięci zmarłych;</w:t>
      </w:r>
    </w:p>
    <w:p>
      <w:pPr>
        <w:pStyle w:val="Normal"/>
        <w:rPr>
          <w:color w:val="000000"/>
        </w:rPr>
      </w:pPr>
      <w:r>
        <w:rPr>
          <w:color w:val="000000"/>
        </w:rPr>
        <w:t>15) składowania płyt i odpadów przez zakłady kamieniarskie;                                                          16) wjazdu rowerów i innych pojazdów z zastrzeżeniami wynikającymi z niniejszego regulam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kaz wjazdu na cmentarze, o którym mowa w § 2 pkt 16, nie dotycz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 pojazdów wykonujących czynności związanych z usuwaniem odpadów komunalnych stałych </w:t>
        <w:br/>
        <w:t>i pielęgnacją ziele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pojazdów używanych do prac na terenie cmentarzy związanych z budową grobu lub pomnika.</w:t>
      </w:r>
    </w:p>
    <w:p>
      <w:pPr>
        <w:pStyle w:val="Normal"/>
        <w:rPr>
          <w:color w:val="000000"/>
        </w:rPr>
      </w:pPr>
      <w:r>
        <w:rPr>
          <w:color w:val="000000"/>
        </w:rPr>
        <w:t>3)  pojazdów przewożących trumny lub urny oraz uczestniczących w ceremonii pogrzebowej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)  pojazdów Policji, Prokuratury, Gminy Kamieniec Ząbkowicki i innych służb prowadzących czynności urzędowe.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 pojazdów przewożących osoby posiadające inwalidzką kartę parkingow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ezwolenie na wjazd na cmentarze dla pojazdów określonych w § 3 punkt 1-3 każdorazowo wydaje zarządca cmentarz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piekunem grobu jest najbliższa osoba z pozostałej rodziny osoby zmarłej określona </w:t>
        <w:br/>
        <w:t>w art. 10.</w:t>
        <w:br/>
        <w:t>ust. 1 ustawy o cmentarzach i chowaniu zmarłych, która wniesie opłatę za miejsce pochowania zwłok lub jego odnowienie po upływie 20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Opłaty za korzystanie z cmentarzy określa cennik dostępny u zarządcy cmentarzy.</w:t>
      </w:r>
    </w:p>
    <w:p>
      <w:pPr>
        <w:pStyle w:val="Normal"/>
        <w:rPr>
          <w:color w:val="000000"/>
        </w:rPr>
      </w:pPr>
      <w:r>
        <w:rPr>
          <w:color w:val="000000"/>
        </w:rPr>
        <w:t>2. Wniesienie opłat za korzystanie z cmentarzy stanowi podstawę do wskazania miejsca pochówku oraz postawienia pomnika lub budowy grobow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Opłaty za groby ziemne i grobowce, miejsca rezerwowane pobierane są na okres 20 lat.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wa i obowiązki opiekuna grob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udostępnienie danych zarządcy umożliwiających bezpośredni z nim kontak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wnoszenie opłat cmentar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współpraca z zarządcą cmentarzy dotycząca grobu.</w:t>
      </w:r>
    </w:p>
    <w:p>
      <w:pPr>
        <w:pStyle w:val="Normal"/>
        <w:rPr>
          <w:color w:val="000000"/>
        </w:rPr>
      </w:pPr>
      <w:r>
        <w:rPr>
          <w:color w:val="000000"/>
        </w:rPr>
        <w:t>4) decydowanie o pochówku osób zmarłych w grobach istniejących.                                                 5) dbanie o czystość grobu oraz otoczenie wokół grob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oby lub zarezerwowane miejsca nie mogą być przedmiotem odsprzedaży przez opiekunów grob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ejsce pochówków wyznacza zarządca cmentarz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Odbudowy i wymiany pomnika na grobach istniejących dokonują opiekunowie grobów za wiedzą zarządcy cmentarzy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Na grobach można ustawiać nagrobki o wymiarach nie przekraczających granic powierzchni grobu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Wykonawca przy wykonywaniu robót zobowiązany jest zapewnić porządek i czystoś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miejscu wykonywanych robót oraz prowadzić prace zgodnie z obowiązującymi przepisami prawa budowlanego, sanitarnymi i bhp.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Zabrania się zastawiania przejść i dróg na cmentarzu pojazdami, materiałami budowlanymi oraz pozostawiania nie sprzątniętego po wykonanych robotach tere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Po zakończeniu robót wykonawca zobowiązany jest do uprzątnięcia terenu i wywozu wszystkich materiałów, gruzu, elementów wymienianych pomników oraz do naprawienia wszelkich szkód powstałych w wyniku wykonywanych prac.</w:t>
      </w:r>
    </w:p>
    <w:p>
      <w:pPr>
        <w:pStyle w:val="Normal"/>
        <w:rPr/>
      </w:pPr>
      <w:r>
        <w:rPr>
          <w:color w:val="000000"/>
        </w:rPr>
        <w:t xml:space="preserve">6. Ławki, płotki i inne elementy otoczenia grobu należy lokalizować w bezpośrednim sąsiedztwie grobu.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 7. </w:t>
      </w:r>
      <w:r>
        <w:rPr>
          <w:color w:val="000000"/>
        </w:rPr>
        <w:t>Wszelkie prace kamieniarskie lub budowlane na terenie cmentarzy bez zgody zarządcy są zabroni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kargi i wnioski przyjmuje zarządca cmentarzy w Gminie Kamieniec Ząbkowic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Wójt Gminy Kamieniec Ząbko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Wójtowi Gminy Kamieniec Ząbko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po upływie 14 dni od dnia ogłoszenia w Dzienniku Urzędowym Województwa Dolnośląskiego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</w:t>
      </w:r>
    </w:p>
    <w:p>
      <w:pPr>
        <w:pStyle w:val="Normal"/>
        <w:ind w:firstLine="37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Załącznik Nr 3 do Zarządzenia Nr 44/2015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18 luty  2015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                                                                                                                       </w:t>
      </w:r>
      <w:r>
        <w:rPr>
          <w:caps/>
        </w:rPr>
        <w:t>PROJEKT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Uchwała Nr …./2015</w:t>
      </w:r>
    </w:p>
    <w:p>
      <w:pPr>
        <w:pStyle w:val="Normal"/>
        <w:jc w:val="center"/>
        <w:rPr>
          <w:caps/>
        </w:rPr>
      </w:pPr>
      <w:r>
        <w:rPr>
          <w:caps/>
        </w:rPr>
        <w:t>Rady Gminy KamieNIEC Ząbkowicki</w:t>
      </w:r>
    </w:p>
    <w:p>
      <w:pPr>
        <w:pStyle w:val="Normal"/>
        <w:jc w:val="center"/>
        <w:rPr>
          <w:caps/>
        </w:rPr>
      </w:pPr>
      <w:r>
        <w:rPr>
          <w:caps/>
        </w:rPr>
        <w:t>z dnia ……… 2015 roku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 sprawie przystąpienia do sporządzenia miejscowego planu zagospodarowania przestrzennego w granicach Parku Kulturowego w Kamieńcu Ząbkowickim „Góra Zamkowa, Dolina Budzówki i Nysy Kłodzkiej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ab/>
        <w:t>Na podstawie art. 18 ust. 2 pkt 5 ustawy z dnia 8 marca 1990 r. o samorządzie gminnym (</w:t>
      </w:r>
      <w:r>
        <w:rPr>
          <w:bCs/>
        </w:rPr>
        <w:t>Dz.U.2013.594 j.t.</w:t>
      </w:r>
      <w:r>
        <w:rPr/>
        <w:t>.) oraz art. 14 ust. 1, 2 i 4 w zw. z art. 27 ustawy z dnia 27 marca 2003 r. o planowaniu i zagospodarowaniu przestrzennym (</w:t>
      </w:r>
      <w:r>
        <w:rPr>
          <w:bCs/>
        </w:rPr>
        <w:t>Dz.U.2012.647 j.t.</w:t>
      </w:r>
      <w:r>
        <w:rPr/>
        <w:t>)</w:t>
      </w:r>
    </w:p>
    <w:p>
      <w:pPr>
        <w:pStyle w:val="Normal"/>
        <w:rPr/>
      </w:pPr>
      <w:r>
        <w:rPr/>
        <w:t>Rada Gminy Kamieniec Ząbkowicki uchwala, co następ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i/>
          <w:i/>
        </w:rPr>
      </w:pPr>
      <w:r>
        <w:rPr/>
        <w:t>Przystępuje się do sporządzenia zmiany miejscowego planu zagospodarowania przestrzennego w w granicach Parku Kulturowego w Kamieńcu Ząbkowickim „Góra Zamkowa, Dolina Budzówki i Nysy Kłodzkiej”, uchwalonego uchwałą Rady Gminy Kamieniec Ząbkowicki Nr XXVIII/151/05 z dnia 21 grudnia 2005r. w sprawie miejscowego planu zagospodarowania przestrzennego terenu Gminy Kamieniec Ząbkowick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Integralną częścią uchwały jest załącznik graficzny przedstawiający granice obszaru objętego niniejszą uchwał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Traci moc Uchwała Nr IV/14/2014 Rady Gminy Kamieniec Ząbkowicki z dnia 30 grudnia 2014r. w sprawie przystąpienia do sporządzenia miejscowego planu zagospodarowania przestrzennego w granicach administracyjnych sołectwa Kamieniec Ząbkowicki I, sołectwa Kamieniec Ząbkowicki II oraz sołectwa Byczeń i sołectwa Śr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 xml:space="preserve">Wykonanie uchwały powierza się Wójtowi Gminy Kamieniec Ząbkowic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 xml:space="preserve">§ </w:t>
      </w:r>
      <w:r>
        <w:rPr>
          <w:b/>
          <w:bCs/>
        </w:rPr>
        <w:t>5.</w:t>
      </w:r>
    </w:p>
    <w:p>
      <w:pPr>
        <w:pStyle w:val="Normal"/>
        <w:jc w:val="both"/>
        <w:rPr/>
      </w:pPr>
      <w:r>
        <w:rPr/>
        <w:t xml:space="preserve">Uchwała wchodzi w życie z dniem podjęcia i podlega ogłoszeniu w sposób zwyczajowo przyjęty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b/>
          <w:b/>
          <w:caps/>
          <w:w w:val="150"/>
        </w:rPr>
      </w:pPr>
      <w:r>
        <w:rPr>
          <w:b/>
          <w:caps/>
          <w:w w:val="150"/>
        </w:rPr>
        <w:t>Uzasadnienie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w w:val="150"/>
        </w:rPr>
      </w:pPr>
      <w:r>
        <w:rPr>
          <w:rFonts w:cs="Arial" w:ascii="Arial Narrow" w:hAnsi="Arial Narrow"/>
          <w:b/>
          <w:caps/>
          <w:w w:val="150"/>
        </w:rPr>
      </w:r>
    </w:p>
    <w:p>
      <w:pPr>
        <w:pStyle w:val="Normal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yst</w:t>
      </w:r>
      <w:r>
        <w:rPr>
          <w:rFonts w:eastAsia="TimesNewRoman"/>
        </w:rPr>
        <w:t>ą</w:t>
      </w:r>
      <w:r>
        <w:rPr/>
        <w:t>pienie do sporz</w:t>
      </w:r>
      <w:r>
        <w:rPr>
          <w:rFonts w:eastAsia="TimesNewRoman"/>
        </w:rPr>
        <w:t>ą</w:t>
      </w:r>
      <w:r>
        <w:rPr/>
        <w:t xml:space="preserve">dzania zmiany miejscowego planu zagospodarowania przestrzennego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dyktowane było faktem, że na terenie Kamieńca Ząbkowickiego, Byczenia i Śremu został utworzony Park Kulturowy „Wzgórze Zamkowe, Dolina Budzówki i Nysy Kłodzkiej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iorąc pod uwagę powyższe, uznaje się za zasadne przystąpienie do opracowania miejscowego planu zagospodarowania przestrzennego w granicach Parku Kulturowego.</w:t>
      </w:r>
    </w:p>
    <w:p>
      <w:pPr>
        <w:pStyle w:val="Normal"/>
        <w:spacing w:lineRule="auto" w:line="360" w:before="120" w:after="0"/>
        <w:jc w:val="both"/>
        <w:rPr/>
      </w:pP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nyWeb"/>
        <w:shd w:fill="FFFFFF" w:val="clear"/>
        <w:spacing w:before="120" w:after="120"/>
        <w:rPr/>
      </w:pPr>
      <w:r>
        <w:rPr/>
      </w:r>
    </w:p>
    <w:p>
      <w:pPr>
        <w:pStyle w:val="NormalnyWeb"/>
        <w:shd w:fill="FFFFFF" w:val="clear"/>
        <w:spacing w:before="120" w:after="120"/>
        <w:rPr/>
      </w:pPr>
      <w:r>
        <w:rPr/>
      </w:r>
    </w:p>
    <w:p>
      <w:pPr>
        <w:pStyle w:val="NormalnyWeb"/>
        <w:shd w:fill="FFFFFF" w:val="clear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854"/>
      <w:numFmt w:val="decimal"/>
      <w:lvlText w:val="%1"/>
      <w:lvlJc w:val="left"/>
      <w:pPr>
        <w:tabs>
          <w:tab w:val="num" w:pos="4935"/>
        </w:tabs>
        <w:ind w:left="4935" w:hanging="43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-1496" w:leader="none"/>
        <w:tab w:val="left" w:pos="561" w:leader="none"/>
        <w:tab w:val="left" w:pos="1870" w:leader="none"/>
        <w:tab w:val="right" w:pos="10285" w:leader="none"/>
      </w:tabs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Times New Roman"/>
    </w:rPr>
  </w:style>
  <w:style w:type="character" w:styleId="WW8Num4z0">
    <w:name w:val="WW8Num4z0"/>
    <w:qFormat/>
    <w:rPr>
      <w:rFonts w:ascii="Wingdings" w:hAnsi="Wingdings" w:cs="OpenSymbol;Times New Roman"/>
    </w:rPr>
  </w:style>
  <w:style w:type="character" w:styleId="WW8Num5z0">
    <w:name w:val="WW8Num5z0"/>
    <w:qFormat/>
    <w:rPr>
      <w:rFonts w:ascii="Wingdings" w:hAnsi="Wingdings" w:cs="OpenSymbol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Cs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b/>
      <w:bCs/>
      <w:sz w:val="22"/>
      <w:szCs w:val="22"/>
      <w:lang w:bidi="ar-SA"/>
    </w:rPr>
  </w:style>
  <w:style w:type="character" w:styleId="Teksttreci">
    <w:name w:val="Tekst treści_"/>
    <w:basedOn w:val="Domylnaczcionkaakapitu"/>
    <w:qFormat/>
    <w:rPr>
      <w:sz w:val="22"/>
      <w:szCs w:val="22"/>
      <w:lang w:bidi="ar-SA"/>
    </w:rPr>
  </w:style>
  <w:style w:type="character" w:styleId="Teksttreci1">
    <w:name w:val="Tekst treści"/>
    <w:basedOn w:val="Teksttreci"/>
    <w:qFormat/>
    <w:rPr/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26pt">
    <w:name w:val="Tekst treści + 26 pt"/>
    <w:basedOn w:val="Teksttreci"/>
    <w:qFormat/>
    <w:rPr>
      <w:spacing w:val="20"/>
      <w:sz w:val="52"/>
      <w:szCs w:val="52"/>
    </w:rPr>
  </w:style>
  <w:style w:type="character" w:styleId="Teksttreci4">
    <w:name w:val="Tekst treści (4)_"/>
    <w:basedOn w:val="Domylnaczcionkaakapitu"/>
    <w:qFormat/>
    <w:rPr>
      <w:i/>
      <w:iCs/>
      <w:spacing w:val="-20"/>
      <w:sz w:val="25"/>
      <w:szCs w:val="25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rFonts w:ascii="Calibri" w:hAnsi="Calibri" w:cs="Calibri"/>
      <w:b/>
      <w:bCs/>
      <w:sz w:val="24"/>
      <w:szCs w:val="24"/>
    </w:rPr>
  </w:style>
  <w:style w:type="character" w:styleId="Applestylespan">
    <w:name w:val="apple-style-span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znaczenie">
    <w:name w:val="oznaczenie"/>
    <w:qFormat/>
    <w:rPr/>
  </w:style>
  <w:style w:type="character" w:styleId="Lmenustartend">
    <w:name w:val="lmenustartend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bCs/>
      <w:sz w:val="24"/>
      <w:szCs w:val="24"/>
      <w:lang w:val="pl-PL" w:bidi="ar-SA"/>
    </w:rPr>
  </w:style>
  <w:style w:type="character" w:styleId="Dokumentobowiazujacy">
    <w:name w:val="dokument-obowiazujacy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305"/>
      <w:jc w:val="both"/>
    </w:pPr>
    <w:rPr>
      <w:b/>
      <w:bCs/>
      <w:sz w:val="22"/>
      <w:szCs w:val="22"/>
      <w:lang w:val="en-US" w:eastAsia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59"/>
      <w:ind w:hanging="340"/>
      <w:jc w:val="both"/>
    </w:pPr>
    <w:rPr>
      <w:sz w:val="22"/>
      <w:szCs w:val="22"/>
      <w:lang w:val="en-US" w:eastAsia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180"/>
    </w:pPr>
    <w:rPr>
      <w:i/>
      <w:iCs/>
      <w:spacing w:val="-20"/>
      <w:sz w:val="25"/>
      <w:szCs w:val="25"/>
      <w:lang w:val="en-US"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7"/>
      </w:numPr>
      <w:spacing w:before="0" w:after="0"/>
      <w:jc w:val="both"/>
      <w:outlineLvl w:val="9"/>
    </w:pPr>
    <w:rPr>
      <w:rFonts w:ascii="Calibri" w:hAnsi="Calibri" w:cs="Times New Roman"/>
      <w:kern w:val="0"/>
      <w:sz w:val="24"/>
      <w:szCs w:val="24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64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left="64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496" w:leader="none"/>
        <w:tab w:val="right" w:pos="10285" w:leader="none"/>
      </w:tabs>
      <w:ind w:left="708" w:hanging="0"/>
      <w:jc w:val="both"/>
    </w:pPr>
    <w:rPr>
      <w:bCs/>
    </w:rPr>
  </w:style>
  <w:style w:type="paragraph" w:styleId="Tekstpodstawowywcity3">
    <w:name w:val="Tekst podstawowy wcięty 3"/>
    <w:basedOn w:val="Normal"/>
    <w:qFormat/>
    <w:pPr>
      <w:ind w:left="9926" w:hanging="5279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bCs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bCs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Paragraf">
    <w:name w:val="paragraf"/>
    <w:basedOn w:val="TextBody"/>
    <w:qFormat/>
    <w:pPr>
      <w:spacing w:lineRule="exact" w:line="240" w:before="240" w:after="0"/>
      <w:ind w:left="425" w:hanging="425"/>
      <w:jc w:val="both"/>
    </w:pPr>
    <w:rPr>
      <w:rFonts w:ascii="Arial" w:hAnsi="Arial" w:cs="Arial"/>
      <w:sz w:val="18"/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900" w:leader="none"/>
      </w:tabs>
      <w:spacing w:lineRule="exact" w:line="240" w:before="6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Punkt">
    <w:name w:val="punkt"/>
    <w:basedOn w:val="TextBody"/>
    <w:qFormat/>
    <w:pPr>
      <w:tabs>
        <w:tab w:val="clear" w:pos="708"/>
        <w:tab w:val="left" w:pos="851" w:leader="none"/>
      </w:tabs>
      <w:spacing w:lineRule="exact" w:line="240" w:before="60" w:after="0"/>
      <w:ind w:left="850" w:hanging="425"/>
      <w:jc w:val="both"/>
    </w:pPr>
    <w:rPr>
      <w:rFonts w:ascii="Arial" w:hAnsi="Arial" w:cs="Arial"/>
      <w:sz w:val="18"/>
      <w:szCs w:val="20"/>
    </w:rPr>
  </w:style>
  <w:style w:type="paragraph" w:styleId="Tyturozdzia">
    <w:name w:val="tytuł / rozdział"/>
    <w:basedOn w:val="Normal"/>
    <w:qFormat/>
    <w:pPr>
      <w:spacing w:lineRule="exact" w:line="240" w:before="240" w:after="0"/>
      <w:contextualSpacing/>
      <w:jc w:val="center"/>
    </w:pPr>
    <w:rPr>
      <w:rFonts w:ascii="Arial" w:hAnsi="Arial" w:cs="Arial"/>
      <w:b/>
      <w:sz w:val="18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tylTekstpodstawowyWyrwnanydorodka">
    <w:name w:val="Styl Tekst podstawowy + Wyrównany do środka"/>
    <w:basedOn w:val="TextBody"/>
    <w:qFormat/>
    <w:pPr>
      <w:spacing w:lineRule="auto" w:line="360" w:before="120" w:after="120"/>
      <w:ind w:firstLine="709"/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hanging="0"/>
    </w:pPr>
    <w:rPr>
      <w:rFonts w:ascii="Garamond" w:hAnsi="Garamond" w:cs="Garamond"/>
      <w:sz w:val="16"/>
      <w:szCs w:val="16"/>
    </w:rPr>
  </w:style>
  <w:style w:type="paragraph" w:styleId="Wciety1arial">
    <w:name w:val="wciety1-arial"/>
    <w:basedOn w:val="Normal"/>
    <w:qFormat/>
    <w:pPr>
      <w:tabs>
        <w:tab w:val="clear" w:pos="708"/>
        <w:tab w:val="left" w:pos="397" w:leader="none"/>
      </w:tabs>
      <w:spacing w:lineRule="exact" w:line="300"/>
      <w:ind w:left="397" w:hanging="397"/>
      <w:jc w:val="both"/>
    </w:pPr>
    <w:rPr>
      <w:rFonts w:ascii="Arial" w:hAnsi="Arial" w:cs="Arial"/>
      <w:sz w:val="18"/>
    </w:rPr>
  </w:style>
  <w:style w:type="paragraph" w:styleId="Normalnyarial">
    <w:name w:val="normalnyarial"/>
    <w:basedOn w:val="Normal"/>
    <w:qFormat/>
    <w:pPr>
      <w:spacing w:lineRule="exact" w:line="300"/>
      <w:jc w:val="both"/>
    </w:pPr>
    <w:rPr>
      <w:rFonts w:ascii="Arial" w:hAnsi="Arial" w:cs="Arial"/>
      <w:sz w:val="18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1:00Z</dcterms:created>
  <dc:creator>adminek</dc:creator>
  <dc:description/>
  <cp:keywords/>
  <dc:language>en-US</dc:language>
  <cp:lastModifiedBy>Marta Hercun</cp:lastModifiedBy>
  <cp:lastPrinted>2015-02-19T12:00:00Z</cp:lastPrinted>
  <dcterms:modified xsi:type="dcterms:W3CDTF">2015-02-19T11:05:00Z</dcterms:modified>
  <cp:revision>64</cp:revision>
  <dc:subject/>
  <dc:title>ZARZĄDZENIE NR  70/2013</dc:title>
</cp:coreProperties>
</file>