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3 styczni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y Rady Gminy Kamieniec Ząbkowicki podjętej na V Sesji Rady Gminy w dniu 12 stycznia 2015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3/2015 z dnia 13 stycznia 2015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y Rady Gminy Kamieniec Ząbkowicki podjętej na V Sesji Rady Gminy w dniu 13 stycznia 2015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686"/>
        <w:gridCol w:w="2409"/>
        <w:gridCol w:w="1843"/>
        <w:gridCol w:w="1418"/>
        <w:gridCol w:w="1966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>Uchwała  Nr V/16/2015                                                                                            w sprawie zamiaru przejęcia przez Gminę Kamieniec Ząbkowicki prowadzenia  Zespołu Szkół Ponadgimnazjalnych im. J. Lubienieckiego w Kamieńcu Ząbkowickim, dla którego organem prowadzącym jest Powiat Ząbkowick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Staroście Powiatu Ząbkowickiego oraz </w:t>
            </w:r>
            <w:r>
              <w:rPr>
                <w:bCs/>
              </w:rPr>
              <w:t>Zespołowi Szkół Ponadgimnazjalnych im. J. Lubienieckiego w Kamieńcu Ząbkowickim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2 stycznia 2015 roku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ełnomocnik Wójta Gminy ds. Oświaty Pani Irena Styga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12 (R. Bierut, L. Koper, P. Glina, J. Różycki, A. Ciapka, M. Syposz, M. Gnaczy B.Chodasewicz, T. Cenarski, D. Krekora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1 ( E. Cw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 -M. Kacik, B. Niewczas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4:00Z</dcterms:created>
  <dc:creator>adminek</dc:creator>
  <dc:description/>
  <cp:keywords/>
  <dc:language>en-US</dc:language>
  <cp:lastModifiedBy>dudzic</cp:lastModifiedBy>
  <cp:lastPrinted>2014-12-15T15:20:00Z</cp:lastPrinted>
  <dcterms:modified xsi:type="dcterms:W3CDTF">2015-01-19T13:57:00Z</dcterms:modified>
  <cp:revision>60</cp:revision>
  <dc:subject/>
  <dc:title>ZARZĄDZENIE Nr       / 2011</dc:title>
</cp:coreProperties>
</file>