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5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stycznia 201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5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. o samorządzie gminnym (t.j. Dz.U. z 2013 r. poz. 594 ze zm.), art. 257 ustawy z dnia 27 sierpnia 2009 r. o finansach publicznych (t.j. Dz.U. z 2013 r. poz. 885 ze zm.) oraz § 8 pkt 3 uchwały nr III/9/2014 Rady Gminy Kamieniec Ząbkowicki z dnia 19 grudnia 2014 r. w sprawie budżetu Gminy Kamieniec Ząbkowicki na rok 2015, upoważniającego Wójta Gminy do dokonywania zmian planu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enia się plan dochodów budżetu gminy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enia się plan wydatków budżetu gminy zgodnie z załącznikiem nr 2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związane są m.in.:</w:t>
      </w:r>
    </w:p>
    <w:p>
      <w:pPr>
        <w:pStyle w:val="Normal"/>
        <w:jc w:val="both"/>
        <w:rPr/>
      </w:pPr>
      <w:r>
        <w:rPr/>
        <w:t>- ze zwrotem do budżetu państwa nienależnie pobranych przez świadczeniobiorców świadczeń rodzinnych z lat ubiegłych, świadczeń z funduszu alimentacyjnego z lat ubiegłych i odsetek od nich naliczanych oraz zasiłków stałych z lat ubiegłych,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zabezpieczenia planu wydatków bieżących na realizację zadania „Na przyjęciu u Księżnej Marianny” (zadanie realizowane w ramach Programu Rozwoju Obszarów Wiejskich 2007-2013; planowane kwoty wydatków na program w 2015 r. 2 723 zł)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/>
        <w:t>Pozostałe zmiany dotyczą urealnienia planu wydatków budżetu Gminy.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2 662 284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2 662 284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7:38:00Z</dcterms:created>
  <dc:creator>Preinstalled User</dc:creator>
  <dc:description/>
  <cp:keywords/>
  <dc:language>en-US</dc:language>
  <cp:lastModifiedBy>Jacek</cp:lastModifiedBy>
  <cp:lastPrinted>2015-01-19T09:09:00Z</cp:lastPrinted>
  <dcterms:modified xsi:type="dcterms:W3CDTF">2015-01-19T09:47:00Z</dcterms:modified>
  <cp:revision>24</cp:revision>
  <dc:subject/>
  <dc:title>ZARZĄDZENIE nr …</dc:title>
</cp:coreProperties>
</file>