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00"/>
        <w:gridCol w:w="1140"/>
        <w:gridCol w:w="1460"/>
        <w:gridCol w:w="1660"/>
        <w:gridCol w:w="1580"/>
        <w:gridCol w:w="1820"/>
        <w:gridCol w:w="1960"/>
        <w:gridCol w:w="2180"/>
      </w:tblGrid>
      <w:tr>
        <w:trPr>
          <w:trHeight w:val="255" w:hRule="atLeast"/>
        </w:trPr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 INSTYTUCJI KULTURY - GMINA KAMIENIEC ZĄBKOWICKI, POWIAT ZĄBKOWICKI, WOJWEÓDZTWO DOLNOŚLĄSKI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wpisu do rejest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isu do rejestru oraz daty kolejnych wpi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instytucji kultury wynikająca ze statut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ócona nazwa instytucji kultury, jeżeli jej używanie przewiduje statu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dziba i adres instytucji kultu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organizatora instytucji kultu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podmiotu,              z którym organizator wspólnie prowadzi instytucję kultu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o utworzeniu instytucji kultu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o nadaniu statutu instytucji kultury</w:t>
            </w:r>
          </w:p>
        </w:tc>
      </w:tr>
      <w:tr>
        <w:trPr>
          <w:trHeight w:val="2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e Centrum Kultury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230 Kamieniec Ząbkowicki           ul. Złotostocka 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                           w Kamieniec Ząbkowicki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 Nr XXVIII/187/01                      Rady Gminy                  w Kamieńcu Ząbkowickim              z dnia 31.01.2001 r.                  w sprawie utworzenia Gminnego Centrum Kultury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 Nr XXVIII/187/01                      Rady Gminy                  w Kamieńcu Ząbkowickim                        z dnia 31.01.2001 r.                  w sprawie utworzenia Gminnego Centrum Kultury 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5:00Z</dcterms:created>
  <dc:creator>kruk</dc:creator>
  <dc:description/>
  <cp:keywords/>
  <dc:language>en-US</dc:language>
  <cp:lastModifiedBy>adminek</cp:lastModifiedBy>
  <cp:lastPrinted>2012-07-31T09:54:00Z</cp:lastPrinted>
  <dcterms:modified xsi:type="dcterms:W3CDTF">2012-07-31T08:01:00Z</dcterms:modified>
  <cp:revision>67</cp:revision>
  <dc:subject/>
  <dc:title>OFERTA REALIZACJI ZADANIA PUBLICZNEGO</dc:title>
</cp:coreProperties>
</file>