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ZGŁOSZENIE KANDYDATÓW NA CZŁONKÓW OBWODOWYCH KOMISJI WYBORCZ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Zgłoszenie kandydatów </w:t>
      </w:r>
      <w:r>
        <w:rPr>
          <w:b/>
        </w:rPr>
        <w:t>na członków obwodowych komisji wyborczych w Gminie Kamieniec Ząbkowicki w wyborach Prezydenta Rzeczypospolitej Polskiej zarządzonych na dzień 20 czerwca 2010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/>
        <w:t>Jako pełnomocnik* - osoba upoważniona przez pełnomocnika Komitetu Wyborczego</w:t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komitetu)</w:t>
      </w:r>
    </w:p>
    <w:p>
      <w:pPr>
        <w:pStyle w:val="Normal"/>
        <w:jc w:val="both"/>
        <w:rPr/>
      </w:pPr>
      <w:r>
        <w:rPr/>
        <w:t>zgłaszam kandydaturę (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....................................................... zamieszkałego 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r PESEL........................................... do składu Obwodowej Komisji Wyborczej Nr ....... </w:t>
        <w:br/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miejscowość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</w:t>
      </w:r>
    </w:p>
    <w:p>
      <w:pPr>
        <w:pStyle w:val="Tekstpodstawowy3"/>
        <w:rPr/>
      </w:pPr>
      <w:r>
        <w:rPr/>
        <w:t>Oświadczam, że jestem ujęty w stałym rejestrze wyborców Gminy Kamieniec Ząbkowicki 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r PESEL........................................... do składu Obwodowej Komisji Wyborczej Nr ....... </w:t>
        <w:br/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, że jestem ujęty w stałym rejestrze wyborców Gminy Kamieniec Ząbkowicki 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)........................................................ zamieszkałego 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imię i nazwisko kandydata)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(adres – miejscowość, ulica, nr domu, nr 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r PESEL........................................... do składu Obwodowej Komisji Wyborczej Nr ....... </w:t>
        <w:br/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, że jestem ujęty w stałym rejestrze wyborców Gminy Kamieniec Ząbkowicki i wyrażam zgodę na powołanie mnie w skład wskazanej wyżej Obwodowej Komisji Wyb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...........................                                                                 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(data)                                                                                                </w:t>
        <w:tab/>
        <w:t>(podpis kandydata na członka Komisji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                                                 ...........................................................................</w:t>
      </w:r>
    </w:p>
    <w:p>
      <w:pPr>
        <w:pStyle w:val="Tekstpodstawowy3"/>
        <w:ind w:firstLine="708"/>
        <w:rPr/>
      </w:pPr>
      <w:r>
        <w:rPr>
          <w:sz w:val="16"/>
          <w:szCs w:val="16"/>
        </w:rPr>
        <w:t>(podpis zgłaszającego)                                                                                 (czytelnie imię i nazwisko, funkcja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>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data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5:00Z</dcterms:created>
  <dc:creator>Urząd Miejski w Brzesku</dc:creator>
  <dc:description/>
  <cp:keywords/>
  <dc:language>en-US</dc:language>
  <cp:lastModifiedBy>Benedykt Wołoszczuk</cp:lastModifiedBy>
  <cp:lastPrinted>2010-05-20T08:53:00Z</cp:lastPrinted>
  <dcterms:modified xsi:type="dcterms:W3CDTF">2010-05-20T07:16:00Z</dcterms:modified>
  <cp:revision>3</cp:revision>
  <dc:subject/>
  <dc:title>ZGŁOSZENIE KANDYDATÓW NA CZŁONKÓW OBWODOWYCH KOMISJI WYBORCZYCH</dc:title>
</cp:coreProperties>
</file>