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30/2013</w:t>
      </w:r>
    </w:p>
    <w:p>
      <w:pPr>
        <w:pStyle w:val="Normal"/>
        <w:jc w:val="center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/>
        <w:t xml:space="preserve">z dnia 23 lipca 2013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przeprowadzenia konsultacji społecznych dotyczących nadania statutu sołectwu Kamieniec Ząbkowicki II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 5a ust. 2 i art. 35 ust. 1 ustawy z dnia 8 marca 1990 roku o samorządzie gminnym (Dz. U. z 2001 r. Nr 142, poz. 1591 z późn. zm.) oraz Uchwały Nr XXV/157/2012 z dnia 28 grudnia 2012 roku </w:t>
      </w:r>
      <w:r>
        <w:rPr>
          <w:bCs/>
        </w:rPr>
        <w:t xml:space="preserve">w sprawie określenia zasad i trybu przeprowadzania konsultacji społecznych z mieszkańcami Gminy Kamieniec Ząbkowicki Wójt Gminy Kamieniec Ząbkowicki zarządza, co następuje: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§ 1. Z dniem 23 lipca  2013 roku podaje się do publicznej wiadomości treść projektu statutu sołectwa Kamieniec Ząbkowicki II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§ 2. W/w projekt poddaje się pod konsultacje społeczne poprzez: publikacje na stronie internetowej </w:t>
      </w:r>
      <w:hyperlink r:id="rId2">
        <w:r>
          <w:rPr>
            <w:rStyle w:val="InternetLink"/>
            <w:bCs/>
          </w:rPr>
          <w:t>bip@kamzab.pl</w:t>
        </w:r>
      </w:hyperlink>
      <w:r>
        <w:rPr>
          <w:bCs/>
        </w:rPr>
        <w:t xml:space="preserve">, wyłożenie w Urzędzie Gminy Kamieniec Ząbkowicki, ul. Ząbkowicka 26 w okresie konsultacji, celem udostępnienia dla mieszkańców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§ 3. Koniec konsultacji nastąpi z dniem 13 sierpnia 2013 roku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§ 4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>Formularz, na którym należy wnosić uwagi stanowi Załącznik Nr 1 do niniejszego Zarządz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Kalendarz czynności związanych z przeprowadzeniem konsultacji społecznych stanowi Załącznik Nr 2 do Zarządz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 xml:space="preserve">Treść obwieszczenia konsultacji społecznych stanowi Załącznik Nr 3 do niniejszego Zarządzenia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Wzór protokołu zawierającego zbiorcze wyniki konsultacji społecznych stanowi Załącznik Nr 4 do niniejszego Zarządzenia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5. Zarządzenie wchodzi w życie z dniem podjęc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0/2013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3 lipca 2013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FORMULARZ ZGŁASZANIA UWAG DO PROJEKTU DOKUMENT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tatut sołectwa Kamieniec Ząbkowicki I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Informacja o zgłaszając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Zgłaszane uwagi, postulaty, propozyc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25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j odnosi się uw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uwag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Wypełniony formularz należy przesłać na adres Urząd Gminy Kamieniec Ząbkowicki, ul. Ząbkowicka 26, 57-230 Kamieniec Ząbkowicki lub złożyć osobiście w Sekretariacie Urzędu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0/2013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3 lipca 2013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LENDARZ CZYNNOŚCI ZWIĄZANYCH Z PRZEPROWADZENIEM KONSULTACJI SPOŁECZ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na temat projektu uchwały </w:t>
      </w:r>
      <w:r>
        <w:rPr/>
        <w:t>w sprawie</w:t>
      </w:r>
      <w:r>
        <w:rPr>
          <w:b/>
        </w:rPr>
        <w:t xml:space="preserve"> </w:t>
      </w:r>
      <w:r>
        <w:rPr/>
        <w:t>nadania Statutu Sołectwu Kamieniec Ząbkowicki I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ata wykonania czynności konsultacyjnych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Przedmiot czynności konsultacyj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Od dnia 23 lipca 2013 roku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dnia 13 sierpnia 2013 roku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Wyłożenie do publicznego wglądu projektów uchwał w sprawie nadania Statutu Sołectwu Kamieniec Ząbkowicki II, w okresie konsultacji w : Urzędzie Gminy Kamieniec Ząbkowicki ul. Ząbkowicka 26, na stronie internetowej </w:t>
            </w:r>
            <w:hyperlink r:id="rId3">
              <w:r>
                <w:rPr>
                  <w:rStyle w:val="InternetLink"/>
                  <w:bCs/>
                </w:rPr>
                <w:t>www.bip.kamzab.pl</w:t>
              </w:r>
            </w:hyperlink>
            <w:r>
              <w:rPr>
                <w:bCs/>
              </w:rPr>
              <w:t xml:space="preserve">, u sołtysa sołectwa Kamieniec Ząbkowicki II, celem udostępnienia mieszkańcom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7 dni później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rzekazanie Przewodniczącemu Rady Gminy Kamieniec Ząbkowicki wyników konsultacji społecznych oraz ogłoszenie do publicznej wiadomości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3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0/2013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3 lipca 2013 roku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OBWIESZCZENIE WÓJTA GMINY KAMIENIEC ZĄBKOWICK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 DNIA 23 LIPCA 2013 ROK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Na podstawie art. 5a ust. 2 i art. 35 ust. 1 ustawy z dnia 8 marca 1990 roku o samorządzie gminnym (Dz. U. z 2001 r., Nr 142, poz. 1591 z późn. zm.) oraz Uchwały Nr XXV/157/2012 Rady Gminy Kamieniec Ząbkowicki z dnia 28 grudnia 2012 roku  w sprawie  określenia zasad i trybu przeprowadzania konsultacji społecznych z mieszkańcami Gminy Kamieniec Ząbkowicki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WÓJT GMINY KAMIENIEC ZĄBKOWICKI ZAWIADAMIA, ŻE W TERMINIE OD 23 LIPCA 2013 ROKU  DO 13 SIERPNIA 2013 ROKU TRWAJĄ KONSULTACJE SPOŁECZNE W SPRAWIE NADANIA STATUTU SOŁECTWU KAMIENIEC ZĄBKOWICKI II. </w:t>
      </w:r>
    </w:p>
    <w:p>
      <w:pPr>
        <w:pStyle w:val="Normal"/>
        <w:autoSpaceDE w:val="false"/>
        <w:jc w:val="both"/>
        <w:rPr/>
      </w:pPr>
      <w:r>
        <w:rPr>
          <w:bCs/>
        </w:rPr>
        <w:t>PROJEKT STATUTU DOSTĘPNY JEST W URZĘDZIE GMINY KAMIENIEC ZĄBKOWICKI, UL. ZĄBKOWICKA 26, (POKÓJ NR 9) BIULETYNIE INFORMCJI PUBLCIZNEJ URZĘDU GMINY KAMIENIEC ZĄBKOWICKI (</w:t>
      </w:r>
      <w:hyperlink r:id="rId4">
        <w:r>
          <w:rPr>
            <w:rStyle w:val="InternetLink"/>
            <w:bCs/>
          </w:rPr>
          <w:t>www.kamzab.pl</w:t>
        </w:r>
      </w:hyperlink>
      <w:r>
        <w:rPr>
          <w:bCs/>
        </w:rPr>
        <w:t xml:space="preserve">)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pinie i uwagi należy składać na wyznaczonym do tego formularzu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Wypełniony formularz należy przesłać na adres Urzędu Gminy, ul. Ząbkowicka 26 57-230 Kamieniec Ząbkowicki lub złożyć w pokoju nr 9. Wyniki konsultacji mają charakter opiniodawczy. 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4 </w:t>
      </w:r>
    </w:p>
    <w:p>
      <w:pPr>
        <w:pStyle w:val="Normal"/>
        <w:autoSpaceDE w:val="false"/>
        <w:ind w:left="6480" w:hanging="0"/>
        <w:jc w:val="both"/>
        <w:rPr/>
      </w:pPr>
      <w:r>
        <w:rPr>
          <w:bCs/>
          <w:sz w:val="18"/>
          <w:szCs w:val="18"/>
        </w:rPr>
        <w:t xml:space="preserve">do Zarządzenia Nr 230/2013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3 lipca 2013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TOKÓ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awierający zbiorcze wyniki konsultacji społecznych dotyczących projektu uchwały w sprawie nadania Statutu Sołectwu Kamieniec Ząbkowicki II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data przeprowadzenia konsultacji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Komunikat ze zbiorczymi wynikami konsultacji został przekazany Przewodniczącemu Rady Gminy Kamieniec Ząbkowicki po zakończeniu konsultacji oraz ogłoszony do publicznej wiadomości w sposób zwyczajowo przyjęty do dnia 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Liczba osób biorących udział w konsultacjach.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kamzab.pl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hyperlink" Target="http://www.kamzab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0:00Z</dcterms:created>
  <dc:creator>adminek</dc:creator>
  <dc:description/>
  <cp:keywords/>
  <dc:language>en-US</dc:language>
  <cp:lastModifiedBy>adminek</cp:lastModifiedBy>
  <cp:lastPrinted>2013-07-24T12:03:00Z</cp:lastPrinted>
  <dcterms:modified xsi:type="dcterms:W3CDTF">2013-07-24T10:03:00Z</dcterms:modified>
  <cp:revision>6</cp:revision>
  <dc:subject/>
  <dc:title>ZARZĄDZENIE Nr </dc:title>
</cp:coreProperties>
</file>