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9/2014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 xml:space="preserve">z dnia 19 marca 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eprowadzenia konsultacji społecznych dotyczących nadania statutu sołectwu Kamieniec Ząbkowicki I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§ 1. Z dniem 20 marca  2014 roku podaje się do publicznej wiadomości treść projektu statutu sołectwa Kamieniec Ząbkowicki I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2. 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w okresie konsultacji, celem udostępnienia dla mieszkańców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3. Koniec konsultacji nastąpi z dniem 9 kwietnia 2014 roku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§ 4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Formularz, na którym należy wnosić uwagi stanowi Załącznik Nr 1 do niniejszego Zarząd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alendarz czynności związanych z przeprowadzeniem konsultacji społecznych stanowi Załącznik Nr 2 do Zarząd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Treść obwieszczenia konsultacji społecznych stanowi Załącznik Nr 3 do niniejszego Zarządze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Wzór protokołu zawierającego zbiorcze wyniki konsultacji społecznych stanowi Załącznik Nr 4 do niniejszego Zarządzeni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5. </w:t>
      </w:r>
      <w:r>
        <w:rPr/>
        <w:t xml:space="preserve">Wykonanie zarządzenia powierza się inspektor ds. obsługi Rady Gminy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6. Zarządzenie wchodzi w życie z dniem podjęc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9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9 mar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Kamieniec Ząbkowicki 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w Sekretariacie Urzęd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9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9 mar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Kamieniec Ząbkowicki I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0 mar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9 kwiet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ów uchwał w sprawie nadania Statutu Sołectwu Kamieniec Ząbkowicki II, w okresie konsultacji w 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Kamieniec Ząbkowicki II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9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9 mar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19 mar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>tekst jednolity Dz. U. z 2013 r., poz. 594</w:t>
      </w:r>
      <w:r>
        <w:rPr>
          <w:bCs/>
        </w:rPr>
        <w:t xml:space="preserve">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ÓJT GMINY KAMIENIEC ZĄBKOWICKI ZAWIADAMIA, ŻE W TERMINIE OD 20 MARCA 2014 ROKU  DO 9 KWIETNIA 2014 ROKU TRWAJĄ KONSULTACJE SPOŁECZNE W SPRAWIE NADANIA STATUTU SOŁECTWU KAMIENIEC ZĄBKOWICKI II. </w:t>
      </w:r>
    </w:p>
    <w:p>
      <w:pPr>
        <w:pStyle w:val="Normal"/>
        <w:autoSpaceDE w:val="false"/>
        <w:jc w:val="both"/>
        <w:rPr/>
      </w:pPr>
      <w:r>
        <w:rPr>
          <w:bCs/>
        </w:rPr>
        <w:t>PROJEKT STATUTU DOSTĘPNY JEST W URZĘDZIE GMINY KAMIENIEC ZĄBKOWICKI, UL. ZĄBKOWICKA 26, (POKÓJ NR 9) BIULETYNIE INFORMCJI PUBLICZNEJ URZĘDU GMINY KAMIENIEC ZĄBKOWICKI (</w:t>
      </w:r>
      <w:hyperlink r:id="rId4">
        <w:r>
          <w:rPr>
            <w:rStyle w:val="InternetLink"/>
            <w:bCs/>
          </w:rPr>
          <w:t>www.kamzab.pl</w:t>
        </w:r>
      </w:hyperlink>
      <w:r>
        <w:rPr>
          <w:bCs/>
        </w:rPr>
        <w:t xml:space="preserve">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pełniony formularz należy przesłać na adres Urzędu Gminy, ul. Ząbkowicka 26 57-230 Kamieniec Ząbkowicki lub złożyć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ójt Gminy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99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9 mar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awierający zbiorcze wyniki konsultacji społecznych dotyczących projektu uchwały w sprawie nadania Statutu Sołectwu Kamieniec Ząbkowicki I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Liczba osób biorących udział w konsultacjach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0:00Z</dcterms:created>
  <dc:creator>adminek</dc:creator>
  <dc:description/>
  <cp:keywords/>
  <dc:language>en-US</dc:language>
  <cp:lastModifiedBy>adminek</cp:lastModifiedBy>
  <cp:lastPrinted>2014-03-19T09:02:00Z</cp:lastPrinted>
  <dcterms:modified xsi:type="dcterms:W3CDTF">2014-03-20T08:45:00Z</dcterms:modified>
  <cp:revision>10</cp:revision>
  <dc:subject/>
  <dc:title>ZARZĄDZENIE Nr </dc:title>
</cp:coreProperties>
</file>