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ODZY MIESZKAŃCY GMINY KAMIENIEC ZĄBKOWIC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305175" cy="1971675"/>
            <wp:effectExtent l="0" t="0" r="0" b="0"/>
            <wp:wrapTight wrapText="bothSides">
              <wp:wrapPolygon edited="0">
                <wp:start x="-122" y="0"/>
                <wp:lineTo x="-122" y="21494"/>
                <wp:lineTo x="21660" y="21494"/>
                <wp:lineTo x="21660" y="0"/>
                <wp:lineTo x="-12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początku 2012 roku w Polsce obowiązuje nowa ustawa o utrzymaniu czystości i porządku w gminach uchwalona przez sejm R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mina Kamieniec Ząbkowicki przygotowuje się do wdrożenia zadań związanych z gospodarką odpadami, tak aby nowy system mógł zacząć działać od 1 lipca 2013 roku.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czym polegać będzie 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>nowy system gospodarowania odpadami</w:t>
      </w:r>
      <w:r>
        <w:rPr>
          <w:rFonts w:cs="Arial" w:ascii="Arial" w:hAnsi="Arial"/>
          <w:b/>
          <w:bCs/>
          <w:sz w:val="28"/>
          <w:szCs w:val="28"/>
        </w:rPr>
        <w:t xml:space="preserve">?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Od 1 lipca 2013 roku to gmina będzie odpowiadać za odbieranie i właściwe zagospodarowanie wszystkich odpadów komunalnych oraz możliwość segregacji odpadów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od mieszkańców odbierać będzie wyłoniona w drodze przetargu firma, która obsługiwać będzie teren całej gminy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a odbiór odpadów wszyscy mieszkańcy będą płacić jednakową podstawową kwotę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Szczególne korzyści 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>nowego systemu gospodarowania odpadam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mieszkańcy gminy będą w sposób zgodny z prawem oddawać swoje śmieci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Zmiany wynikające z </w:t>
      </w:r>
      <w:r>
        <w:rPr>
          <w:rFonts w:cs="Arial" w:ascii="Arial" w:hAnsi="Arial"/>
          <w:b/>
          <w:bCs/>
          <w:i/>
          <w:color w:val="7030A0"/>
          <w:sz w:val="28"/>
          <w:szCs w:val="28"/>
        </w:rPr>
        <w:t>nowego systemu gospodarowania odpadam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bCs/>
        </w:rPr>
        <w:t>1 </w:t>
      </w:r>
      <w:r>
        <w:rPr>
          <w:rFonts w:cs="Arial" w:ascii="Arial" w:hAnsi="Arial"/>
        </w:rPr>
        <w:t xml:space="preserve"> mieszkaniec  nie będzie musiał podpisywać umowy z przedsiębiorcami odbierającymi jego śmieci - teraz zrobi to za niego gmina;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bCs/>
        </w:rPr>
        <w:t>2 </w:t>
      </w:r>
      <w:r>
        <w:rPr>
          <w:rFonts w:cs="Arial" w:ascii="Arial" w:hAnsi="Arial"/>
        </w:rPr>
        <w:t xml:space="preserve"> gmina będzie organizować zbiórkę: odpadów opakowaniowych (takich jak papier, tworzywa sztuczne, szkło), biodegradowalnych, zużytego sprzętu elektrycznego i elektronicznego, odpadów wielkogabarytowych, przeterminowanych leków, zużytych baterii i odpadów niebezpiecznych - zostaną wskazane mieszkańcom sposoby, , możliwości i punkty odbioru takich odpadów wraz z wyznaczonymi terminami;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bCs/>
        </w:rPr>
        <w:t>3 </w:t>
      </w:r>
      <w:r>
        <w:rPr>
          <w:rFonts w:cs="Arial" w:ascii="Arial" w:hAnsi="Arial"/>
        </w:rPr>
        <w:t> w drodze uchwały gmina określi dwie stawki opłat za odbiór odpadów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tych co</w:t>
      </w:r>
      <w:r>
        <w:rPr>
          <w:rFonts w:cs="Arial" w:ascii="Arial" w:hAnsi="Arial"/>
          <w:b/>
          <w:bCs/>
        </w:rPr>
        <w:t xml:space="preserve"> segregują odpady </w:t>
      </w:r>
      <w:r>
        <w:rPr>
          <w:rFonts w:cs="Arial" w:ascii="Arial" w:hAnsi="Arial"/>
        </w:rPr>
        <w:t>- niższą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la tych co</w:t>
      </w:r>
      <w:r>
        <w:rPr>
          <w:rFonts w:cs="Arial" w:ascii="Arial" w:hAnsi="Arial"/>
          <w:b/>
          <w:bCs/>
        </w:rPr>
        <w:t xml:space="preserve"> nie segregują odpadów </w:t>
      </w:r>
      <w:r>
        <w:rPr>
          <w:rFonts w:cs="Arial" w:ascii="Arial" w:hAnsi="Arial"/>
        </w:rPr>
        <w:t>– wyższą,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</w:rPr>
        <w:t>mieszkaniec będzie miał możliwość wyboru stawki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we przepisy mają też zagwarantować skuteczniejszą walkę z „dzikimi” wysypiskami</w:t>
      </w:r>
      <w:r>
        <w:rPr>
          <w:rFonts w:cs="Arial" w:ascii="Arial" w:hAnsi="Arial"/>
        </w:rPr>
        <w:t xml:space="preserve">, ponieważ dzięki równej stawce za odbiór odpadów nikomu nie będzie opłacało się podrzucać śmieci do lasu, sąsiadów, potoku, rzeki czy przydrożnego rowu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Zniknie też powód, żeby śmieci pozbywać się poprzez spalanie w domowych piecach </w:t>
      </w:r>
      <w:r>
        <w:rPr>
          <w:rFonts w:cs="Arial" w:ascii="Arial" w:hAnsi="Arial"/>
        </w:rPr>
        <w:t xml:space="preserve">- co mimo, że jest niezgodne z prawem, nadal stanowi problem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ależy także pamiętać, że opłata za gospodarowanie odpadami wnoszona do gminy podlegać będzie przepisom Ordynacji podatkowej, co oznacza, że wobec niepłacących będą wyciągane takie same konsekwencje - jak w przypadku nie płacenia podatku od nieruchomości.</w:t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2:00Z</dcterms:created>
  <dc:creator>Beata Podgórska</dc:creator>
  <dc:description/>
  <cp:keywords/>
  <dc:language>en-US</dc:language>
  <cp:lastModifiedBy>Adax</cp:lastModifiedBy>
  <cp:lastPrinted>2012-10-09T13:31:00Z</cp:lastPrinted>
  <dcterms:modified xsi:type="dcterms:W3CDTF">2012-10-09T11:32:00Z</dcterms:modified>
  <cp:revision>4</cp:revision>
  <dc:subject/>
  <dc:title>DRODZY MIESZKAŃCY GMINY KAMIENIEC ZĄBKOWICKI</dc:title>
</cp:coreProperties>
</file>