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;Constantia" w:hAnsi="Castellar;Constantia" w:cs="Arial"/>
          <w:b/>
          <w:b/>
          <w:sz w:val="36"/>
          <w:szCs w:val="36"/>
        </w:rPr>
      </w:pPr>
      <w:r>
        <w:rPr>
          <w:rFonts w:cs="Arial" w:ascii="Castellar;Constantia" w:hAnsi="Castellar;Constantia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4.4pt;width:453.4pt;height:74.3pt;mso-wrap-style:none;v-text-anchor:middle;mso-position-vertical:top" type="_x0000_t136">
            <v:path textpathok="t"/>
            <v:textpath on="t" fitshape="t" string="JAK POSTĘPOWAĆ ZE ZUŻYTYM SPRZĘTEM &#10;ELEKTRYCZNYM I ELEKTRONICZNYM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szyscy korzystamy z urządzeń elektrycznych, ułatwiających wykonywanie codziennych prac w naszych domach, dostarczających nam rozrywki lub potrzebnych do pracy. Kiedy się zepsują lub przestaną być nam potrzebne nie wolno ich wyrzucać razem ze zwykłymi śmieciam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>Do zużytego sprzętu elektrycznego i elektronicznego zaliczamy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rzeniówki, świetlówki kompaktowe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ewizory, monitory, komputery w tym myszki, klawiatury, kalkulatory, drukarki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7930</wp:posOffset>
            </wp:positionH>
            <wp:positionV relativeFrom="paragraph">
              <wp:posOffset>83185</wp:posOffset>
            </wp:positionV>
            <wp:extent cx="2085975" cy="1343025"/>
            <wp:effectExtent l="0" t="0" r="0" b="0"/>
            <wp:wrapTight wrapText="bothSides">
              <wp:wrapPolygon edited="0">
                <wp:start x="-195" y="0"/>
                <wp:lineTo x="-195" y="21445"/>
                <wp:lineTo x="21697" y="21445"/>
                <wp:lineTo x="21697" y="0"/>
                <wp:lineTo x="-195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alki, suszarki, zmywarki, lodówki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</w:rPr>
        <w:t>Kuchenki gazowe z dodatkowymi funkcjami elektrycznymi (np. piekarnikiem)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krofalówki, elektryczne podgrzewacze wody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zęt grający (np. magnetofony, odtwarzacze MP3, radia)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ntylatory, klimatyzatory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kurzacze, żelazka, zegary zasilane elektrycznie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bawki elektryczne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</w:rPr>
        <w:t>Elektryczne przyrządy medyczne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273685</wp:posOffset>
            </wp:positionV>
            <wp:extent cx="847725" cy="960755"/>
            <wp:effectExtent l="0" t="0" r="0" b="0"/>
            <wp:wrapTight wrapText="bothSides">
              <wp:wrapPolygon edited="0">
                <wp:start x="-481" y="0"/>
                <wp:lineTo x="-481" y="20984"/>
                <wp:lineTo x="21839" y="20984"/>
                <wp:lineTo x="21839" y="0"/>
                <wp:lineTo x="-481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szystkie inne urządzenia podłączane do kontaktu lub zasilane bateri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bronione jest umieszczanie zużytego sprzętu elektrycznego i elektronicznego z innymi odpadami. O zakazie tym informuje specjalny symbol umieszczany na produk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żdy z nas – użytkownik sprzętu elektrycznego i elektronicznego – zobowiązany jest do:</w:t>
      </w:r>
    </w:p>
    <w:p>
      <w:pPr>
        <w:pStyle w:val="Akapitzlist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4155</wp:posOffset>
            </wp:positionH>
            <wp:positionV relativeFrom="paragraph">
              <wp:posOffset>12700</wp:posOffset>
            </wp:positionV>
            <wp:extent cx="1905000" cy="1438275"/>
            <wp:effectExtent l="0" t="0" r="0" b="0"/>
            <wp:wrapTight wrapText="bothSides">
              <wp:wrapPolygon edited="0">
                <wp:start x="-213" y="0"/>
                <wp:lineTo x="-213" y="21453"/>
                <wp:lineTo x="21595" y="21453"/>
                <wp:lineTo x="21595" y="0"/>
                <wp:lineTo x="-213" y="0"/>
              </wp:wrapPolygon>
            </wp:wrapTight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ddania zużytego sprzętu do Gminnego Punktu Segregacji Odpadów lub przekazania w formie „wystawki” we wskazanym przez gminę termini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klepy i hurtownie zobowiązane są przyjąć od nas zużyty sprzęt elektryczny i elektroniczny przy okazji zakupu nowego sprzętu, na zasadzie „sztuka za sztukę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altName w:val="Constantia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2:00Z</dcterms:created>
  <dc:creator>Beata Podgórska</dc:creator>
  <dc:description/>
  <cp:keywords/>
  <dc:language>en-US</dc:language>
  <cp:lastModifiedBy>Adax</cp:lastModifiedBy>
  <dcterms:modified xsi:type="dcterms:W3CDTF">2012-10-09T11:22:00Z</dcterms:modified>
  <cp:revision>2</cp:revision>
  <dc:subject/>
  <dc:title> </dc:title>
</cp:coreProperties>
</file>