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SEGREGUJ ODPADY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RATUJ ŚRODOWISKO!</w:t>
      </w:r>
      <w:r>
        <w:rPr/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4780"/>
        <w:gridCol w:w="2945"/>
      </w:tblGrid>
      <w:tr>
        <w:trPr>
          <w:trHeight w:val="414" w:hRule="atLeast"/>
        </w:trPr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JAK SEGREGOWAĆ?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LOR WORKA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RZUCAMY: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IE WRZUCAMY: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opakowania ze szkła białego, zielonego, brązowego tj. butelki, słoiki, pojemniki itp.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luster i szkła zbrojonego</w:t>
              <w:br/>
              <w:t>- fajansu i porcelany</w:t>
              <w:br/>
              <w:t>- zużytych żarówek</w:t>
              <w:br/>
              <w:t>i lamp jarzeniowych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butelki PET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gnieść i ponownie zakręcić !!!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plastikowe opakowania, pojemniki, kubki</w:t>
              <w:br/>
              <w:t>- artykuły gospodarstwa domowego z tworzyw sztucznych</w:t>
              <w:br/>
              <w:t>- folie, woreczki foliowe, reklamów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- odpady opakowaniowe z metali (metalowe puszki).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styropianu</w:t>
              <w:br/>
              <w:t>- opakowań po farbach, chemikaliach, oleju</w:t>
              <w:br/>
              <w:t>- folii budowlanej</w:t>
              <w:br/>
              <w:t xml:space="preserve">i z gospodarstw domowych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książki, gazety, zeszyty</w:t>
              <w:br/>
              <w:t>- torby papierowe</w:t>
              <w:br/>
              <w:t>- karton, tekturę</w:t>
              <w:br/>
              <w:t>- foldery, katal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opakowania wielomateriałowe, </w:t>
              <w:br/>
              <w:t>czyli kartony po mleku i sokach (tetrapaki)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opakowań z domieszką tworzyw sztucznych</w:t>
              <w:br/>
              <w:t>- folii aluminiowych</w:t>
              <w:br/>
              <w:t>- papieru tłustego</w:t>
              <w:br/>
              <w:t>i zabrudzonego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NIE PAL ŚMIECI !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palanie śmieci zwłaszcza w domowych paleniskach to ogromny problem nasilający się głównie w okresie jesienno – zimow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wyniku spalania różnego rodzaju odpadów w piecach domowych do atmosfery trafiają ogromne ilości niebezpiecznych związków: pyły, dwutlenek siarki, tlenki azotu, tlenek węgla, metale ciężkie, wielopierścieniowe węglowodory aromatyczne (WWA) – w tym benzo(α)piren, cyjanowodór, chlorowodór oraz dioksyny i furany, których stężenie potrafi przekraczać nawet ponad tysiąc razy dopuszczalne normy. Toksyczny wpływ tych zanieczyszczeń na zdrowie może objawić się dopiero po kilkudziesięciu latach np. w postaci chorób nowotworowych. Światowa Organizacja Zdrowia ostrzega, że narażenie na wysokie stężenie pyłów powoduje skrócenie życia mieszkańców Małopolski o ponad 9 miesięcy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>Spalanie odpadów powoduje także osadzanie się "mokrej sadzy" w przewodach kominowych, a to może prowadzić do zapalania się instalacji grzewczej, popękanie komina, zaczadzenie, a w najgorszym przypadku do pożaru.</w:t>
        <w:br/>
        <w:t xml:space="preserve"> Za pozorne oszczędności podczas spalania odpadów płacimy zdrowiem i życiem własnym oraz swoich najbliższych, a zwłaszcza dzieci. Narażamy swój dom na poważne niebezpieczeństwo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3:00Z</dcterms:created>
  <dc:creator>Beata Podgórska</dc:creator>
  <dc:description/>
  <cp:keywords/>
  <dc:language>en-US</dc:language>
  <cp:lastModifiedBy>Adax</cp:lastModifiedBy>
  <dcterms:modified xsi:type="dcterms:W3CDTF">2012-10-09T11:23:00Z</dcterms:modified>
  <cp:revision>2</cp:revision>
  <dc:subject/>
  <dc:title>SEGREGUJ ODPADY</dc:title>
</cp:coreProperties>
</file>