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0"/>
        <w:rPr/>
      </w:pPr>
      <w:r>
        <w:rPr/>
        <w:t>WYCIĄG Z OBWIESZCZENIA</w:t>
        <w:br/>
        <w:t>KOMISARZA WYBORCZEGO</w:t>
        <w:br/>
        <w:t>we Wrocławiu</w:t>
        <w:br/>
        <w:t>z dnia 28 listopada 2014 r.</w:t>
        <w:br/>
        <w:t>o wynikach wyborów wójtów, burmistrzów i prezydentów miast</w:t>
        <w:br/>
        <w:t>na obszarze województwa dolnośląskiego</w:t>
      </w:r>
    </w:p>
    <w:p>
      <w:pPr>
        <w:pStyle w:val="Normal"/>
        <w:spacing w:lineRule="auto" w:line="276" w:before="360" w:after="360"/>
        <w:jc w:val="both"/>
        <w:rPr/>
      </w:pPr>
      <w:r>
        <w:rPr>
          <w:sz w:val="26"/>
        </w:rPr>
        <w:t xml:space="preserve">Na podstawie art. 168 § 1 </w:t>
      </w:r>
      <w:r>
        <w:rPr>
          <w:sz w:val="26"/>
          <w:szCs w:val="26"/>
        </w:rPr>
        <w:t xml:space="preserve">ustawy z dnia 5 stycznia 2011 r. — Kodeks wyborczy (Dz. U. Nr 21, poz. 112, z późn. zm.) </w:t>
      </w:r>
      <w:r>
        <w:rPr>
          <w:sz w:val="26"/>
        </w:rPr>
        <w:t xml:space="preserve">Komisarz Wyborczy we Wrocławiu podaje do publicznej wiadomości wyniki </w:t>
      </w:r>
      <w:r>
        <w:rPr>
          <w:sz w:val="26"/>
          <w:szCs w:val="26"/>
        </w:rPr>
        <w:t>wyborów wójtów, burmistrzów i prezydentów miast</w:t>
      </w:r>
      <w:r>
        <w:rPr/>
        <w:t xml:space="preserve"> </w:t>
      </w:r>
      <w:r>
        <w:rPr>
          <w:sz w:val="26"/>
        </w:rPr>
        <w:t>na obszarze województwa dolnośląskiego, przeprowadzonych w dniu 16 listopada 2014 r.</w:t>
      </w:r>
    </w:p>
    <w:p>
      <w:pPr>
        <w:pStyle w:val="Heading2"/>
        <w:spacing w:lineRule="auto" w:line="276" w:before="360" w:after="240"/>
        <w:rPr/>
      </w:pPr>
      <w:r>
        <w:rPr>
          <w:szCs w:val="20"/>
        </w:rPr>
        <w:t>Część I</w:t>
        <w:br/>
        <w:t>Dane zbiorcze</w:t>
      </w:r>
    </w:p>
    <w:p>
      <w:pPr>
        <w:pStyle w:val="Normal"/>
        <w:spacing w:lineRule="auto" w:line="276" w:before="240" w:after="240"/>
        <w:jc w:val="center"/>
        <w:rPr>
          <w:b/>
          <w:b/>
          <w:sz w:val="26"/>
        </w:rPr>
      </w:pPr>
      <w:r>
        <w:rPr>
          <w:b/>
          <w:sz w:val="26"/>
        </w:rPr>
        <w:t>Rozdział 1.</w:t>
        <w:br/>
        <w:t>Dane ogólne</w:t>
      </w:r>
    </w:p>
    <w:p>
      <w:pPr>
        <w:pStyle w:val="Normal"/>
        <w:spacing w:lineRule="auto" w:line="276"/>
        <w:ind w:left="425" w:hanging="425"/>
        <w:jc w:val="both"/>
        <w:rPr>
          <w:sz w:val="26"/>
          <w:vertAlign w:val="superscript"/>
        </w:rPr>
      </w:pPr>
      <w:r>
        <w:rPr>
          <w:sz w:val="26"/>
        </w:rPr>
        <w:t>1.</w:t>
        <w:tab/>
        <w:t>Wybierano łącznie 169</w:t>
      </w:r>
      <w:r>
        <w:rPr>
          <w:bCs/>
          <w:sz w:val="26"/>
        </w:rPr>
        <w:t xml:space="preserve"> </w:t>
      </w:r>
      <w:r>
        <w:rPr>
          <w:sz w:val="26"/>
        </w:rPr>
        <w:t>wójtów, burmistrzów i prezydentów miast spośród 637 kandydatów zgłoszonych przez 503 komitety wyborcze (komitetów wyborczych), w tym w 10 gminach i miastach, w których zarejestrowano tylko jednego kandydat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6"/>
        </w:rPr>
        <w:t>Uprawnionych do głosowania było 2317987 osób, w tym 131 obywateli Unii Europejskiej niebędących obywatelami polskim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6"/>
        </w:rPr>
        <w:t>Karty do głosowania wydano 1037802 wyborcom, w tym 80 obywatelom Unii Europejskiej niebędącym obywatelami polskim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6"/>
        </w:rPr>
        <w:t>W wyborach wzięło udział (oddało ważne karty do głosowania) 1037191</w:t>
      </w:r>
      <w:r>
        <w:rPr>
          <w:i/>
          <w:color w:val="FF0000"/>
          <w:sz w:val="26"/>
        </w:rPr>
        <w:t xml:space="preserve"> </w:t>
      </w:r>
      <w:r>
        <w:rPr>
          <w:sz w:val="26"/>
        </w:rPr>
        <w:t>wyborców, to jest 44,75%  uprawnionych do głosowa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6"/>
        </w:rPr>
        <w:t>Głosów ważnych oddano 1012683</w:t>
      </w:r>
      <w:r>
        <w:rPr>
          <w:i/>
          <w:color w:val="FF0000"/>
          <w:sz w:val="26"/>
        </w:rPr>
        <w:t xml:space="preserve"> </w:t>
      </w:r>
      <w:r>
        <w:rPr>
          <w:sz w:val="26"/>
        </w:rPr>
        <w:t>to jest 97,64% ogólnej liczby głosów oddan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6"/>
        </w:rPr>
        <w:t>Głosów nieważnych oddano 24508, to jest 2,36% ogólnej liczby głosów oddan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6"/>
        </w:rPr>
        <w:t>Głosów nieważnych z powodu niepostawienia znaku „x” oddano 17465</w:t>
      </w:r>
      <w:r>
        <w:rPr>
          <w:i/>
          <w:color w:val="FF0000"/>
          <w:sz w:val="26"/>
        </w:rPr>
        <w:t xml:space="preserve"> </w:t>
      </w:r>
      <w:r>
        <w:rPr>
          <w:sz w:val="26"/>
        </w:rPr>
        <w:t>to jest 71,26%</w:t>
      </w:r>
      <w:r>
        <w:rPr>
          <w:b/>
          <w:sz w:val="26"/>
        </w:rPr>
        <w:t xml:space="preserve"> </w:t>
      </w:r>
      <w:r>
        <w:rPr>
          <w:sz w:val="26"/>
        </w:rPr>
        <w:t>ogólnej liczby głosów nieważn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6"/>
        </w:rPr>
      </w:pPr>
      <w:r>
        <w:rPr>
          <w:sz w:val="26"/>
        </w:rPr>
        <w:t>Głosów nieważnych z powodu postawienia dwu lub więcej znaków „x” oddano 5632, to jest 22,98%</w:t>
      </w:r>
      <w:r>
        <w:rPr>
          <w:b/>
          <w:sz w:val="26"/>
        </w:rPr>
        <w:t xml:space="preserve"> </w:t>
      </w:r>
      <w:r>
        <w:rPr>
          <w:sz w:val="26"/>
        </w:rPr>
        <w:t>ogólnej liczby głosów nieważnych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2.</w:t>
        <w:br/>
        <w:t xml:space="preserve">Wyniki wyborów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6"/>
        </w:rPr>
        <w:t>Wybierano łącznie 169 wójtów, burmistrzów i prezydentów miast, z czeg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sz w:val="26"/>
        </w:rPr>
        <w:t>165 wójtów, burmistrzów i prezydentów miast w gminach niebędących miastami na prawach powiat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sz w:val="26"/>
        </w:rPr>
        <w:t>4 prezydentów w mieście na prawach powiat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6"/>
        </w:rPr>
        <w:t>Wybrano łącznie 95 wójtów, burmistrzów i prezydentów miast, z cz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6"/>
        </w:rPr>
        <w:t>94 wójtów, burmistrzów i prezydentów miast w gminach niebędących miastami na prawach powia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1 prezydenta miasta w miastach na prawach powiat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6"/>
        </w:rPr>
        <w:t>Nie wybrano 74</w:t>
      </w:r>
      <w:r>
        <w:rPr>
          <w:b/>
          <w:sz w:val="26"/>
        </w:rPr>
        <w:t xml:space="preserve"> </w:t>
      </w:r>
      <w:r>
        <w:rPr>
          <w:sz w:val="26"/>
        </w:rPr>
        <w:t>wójtów, burmistrzów i prezydentów miast z następujących powodów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w 74 gminach i miastach żaden z kandydatów na wójta, burmistrza lub prezydenta miasta nie otrzymał więcej niż połowy ważnie oddanych głosów, z czeg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-1560" w:leader="none"/>
        </w:tabs>
        <w:spacing w:lineRule="auto" w:line="276"/>
        <w:ind w:left="1276" w:hanging="425"/>
        <w:rPr/>
      </w:pPr>
      <w:r>
        <w:rPr>
          <w:sz w:val="26"/>
        </w:rPr>
        <w:t>w</w:t>
      </w:r>
      <w:r>
        <w:rPr>
          <w:b/>
          <w:sz w:val="26"/>
        </w:rPr>
        <w:t xml:space="preserve"> </w:t>
      </w:r>
      <w:r>
        <w:rPr>
          <w:sz w:val="26"/>
        </w:rPr>
        <w:t xml:space="preserve">  71 gminach niebędących miastami na prawach powiatu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-1560" w:leader="none"/>
        </w:tabs>
        <w:spacing w:lineRule="auto" w:line="276"/>
        <w:ind w:left="1276" w:hanging="425"/>
        <w:rPr/>
      </w:pPr>
      <w:r>
        <w:rPr>
          <w:sz w:val="26"/>
        </w:rPr>
        <w:t>w   3  miastach na prawach powiatu.</w:t>
      </w:r>
    </w:p>
    <w:p>
      <w:pPr>
        <w:pStyle w:val="Normal"/>
        <w:spacing w:lineRule="auto" w:line="276"/>
        <w:ind w:left="285" w:hanging="303"/>
        <w:jc w:val="both"/>
        <w:rPr>
          <w:sz w:val="26"/>
        </w:rPr>
      </w:pPr>
      <w:r>
        <w:rPr>
          <w:sz w:val="26"/>
        </w:rPr>
        <w:t>4.</w:t>
        <w:tab/>
      </w:r>
      <w:r>
        <w:rPr>
          <w:bCs/>
          <w:sz w:val="26"/>
        </w:rPr>
        <w:t>W następujących gminach i miastach</w:t>
      </w:r>
      <w:r>
        <w:rPr>
          <w:sz w:val="26"/>
        </w:rPr>
        <w:t xml:space="preserve">, o których mowa w pkt 3 ppkt 1, zgodnie z art. 473 § 2 Kodeksu wyborczego, </w:t>
      </w:r>
      <w:r>
        <w:rPr>
          <w:bCs/>
          <w:sz w:val="26"/>
        </w:rPr>
        <w:t>w dniu 30 listopada 2014 r. zostanie przeprowadzone ponowne głosowanie: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Bierutów - pow. oleśn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Brzeg Dolny - pow. woło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Czernica - pow. wrocła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Dobroszyce - pow. oleśn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Domaniów - pow. oła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Jelcz-Laskowice - pow. oła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Jordanów Śląski - pow. wrocła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Kąty Wrocławskie - pow. wrocła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Krośnice - pow. mil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Malczyce - pow. średz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Milicz - pow. mil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Oborniki Śląskie - pow. trzebn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m. Oleśnica - pow. oleśn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m. Oława - pow. oła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Przeworno - pow. strzeliń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Siechnice - pow. wrocła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Sobótka - pow. wrocła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Syców - pow. oleśn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Środa Śląska - pow. średz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Wińsko - pow. woło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m. Wrocław - miasto na prawach powiatu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Zawonia - pow. trzebn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gm. Żórawina - pow. wrocła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Bielawa - pow. dzierżonio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Boguszów-Gorce - pow. wałbrzy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Duszniki-Zdrój - pow. kłodz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Głuszyca - pow. wałbrzy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m. Kłodzko - pow. kłodz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Kłodzko - pow. kłodz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Kudowa-Zdrój - pow. kłodz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Lądek-Zdrój - pow. kłodz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Lewin Kłodzki - pow. kłodz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Marcinowice - pow. świdn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Mieroszów - pow. wałbrzy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Międzylesie - pow. kłodz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Pieszyce - pow. dzierżonio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Piława Górna - pow. dzierżonio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Polanica-Zdrój - pow. kłodz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Szczawno-Zdrój - pow. wałbrzy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m. Świdnica - pow. świdn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Ziębice - pow. ząbkow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m. Jelenia Góra - miasto na prawach powiatu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m. Kamienna Góra -  pow. kamiennogór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gm.  Kamienna Góra - pow.  kamiennogór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m. Karpacz - pow. jeleniogór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m. Kowary - pow. jeleniogór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m. Lubań - pow. lubań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gm. Lubawka - pow. kamiennogór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gm. Lubomierz - pow. lwówe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gm. Lwówek Śląski – pow. lwówe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m. Piechowice - pow. jeleniogór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gm. Podgórzyn - pow. jeleniogór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m. Szklarska Poręba - pow. jeleniogór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gm. Węgliniec - pow. zgorzele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gm. Wleń - pow. lwówe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m. Zgorzelec - pow. zgorzele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/>
      </w:pPr>
      <w:r>
        <w:rPr>
          <w:sz w:val="26"/>
        </w:rPr>
        <w:t>gm. Zgorzelec - pow. zgorzele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m. Głogów - pow. głogo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m. Legnica -  miasto na prawach powiatu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m. Góra - pow. góro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m. Jawor - pow. jawor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Ścinawa - pow. lubiń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Przemków - pow. polkow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Chocianów - pow. polkow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m. Złotoryja - pow. złotoryj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Głogów - pow. głogo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Jemielno - pow. góro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Niechlów - pow. górow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Chojnów - pow. legn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Legnickie Pole - pow. legn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Lubin - pow. lubiń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Rudna - pow. lubińs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Radwanice - pow. polkowicki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425"/>
        <w:rPr>
          <w:sz w:val="26"/>
        </w:rPr>
      </w:pPr>
      <w:r>
        <w:rPr>
          <w:sz w:val="26"/>
        </w:rPr>
        <w:t>gm. Zagrodno - pow. złotoryj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76" w:before="360" w:after="240"/>
        <w:rPr>
          <w:b w:val="false"/>
          <w:b w:val="false"/>
          <w:bCs w:val="false"/>
        </w:rPr>
      </w:pPr>
      <w:r>
        <w:rPr>
          <w:szCs w:val="20"/>
        </w:rPr>
        <w:t>Część II</w:t>
        <w:br/>
        <w:t>Szczegółowe wyniki wyborów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84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color w:val="000000"/>
          <w:sz w:val="26"/>
          <w:szCs w:val="26"/>
        </w:rPr>
        <w:t>Wybory – Wójta Gminy Kamieniec Ząbkowick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color w:val="000000"/>
          <w:sz w:val="26"/>
          <w:szCs w:val="26"/>
        </w:rPr>
        <w:t>Wyboru dokonano, ponieważ w wyborach spośród 3 kandydatów, wymaganą liczbę głosów uzyskał(a) CZERNIEC Marcin Bartłomiej, zgłoszony(a) przez KWW Praworządni dla Gminy Kamieniec Ząbkowicki. 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color w:val="000000"/>
          <w:sz w:val="26"/>
          <w:szCs w:val="26"/>
        </w:rPr>
        <w:t>Liczba osób uprawnionych do głosowania wynosiła 6938, w tym 0 obywateli Unii Europejskiej niebędących obywatelami polskimi. 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Karty do głosowania wydano 3901 osobom, w tym 0 obywatelom Unii Europejskiej niebędącym obywatelami polskimi. 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W wyborach wzięło udział (oddało ważne karty do głosowania) 3901 wyborców, co stanowi 56,23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% uprawnionych do głosowania. 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Wybrany kandydat uzyskał 1944 głosów ważnych. 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</w:rPr>
      </w:pPr>
      <w:r>
        <w:rPr>
          <w:bCs/>
          <w:sz w:val="26"/>
        </w:rPr>
        <w:t>Treść obwieszczenia uwzględniająca Postanowienie Komisarza Wyborczego Nr 112/14 we Wrocławiu z dnia 28 listopada 2014 r. o sprostowaniu obwieszczenia z dnia 22 listopada 2014 r. o wynikach wyborów wójtów, burmistrzów i prezydentów miast na obszarze województwa dolnośląskiego.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tabs>
          <w:tab w:val="clear" w:pos="709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Komisarz Wyborczy </w:t>
      </w:r>
    </w:p>
    <w:p>
      <w:pPr>
        <w:pStyle w:val="NormalnyWeb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we Wrocławiu</w:t>
      </w:r>
    </w:p>
    <w:p>
      <w:pPr>
        <w:pStyle w:val="NormalnyWeb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1080" w:leader="none"/>
        </w:tabs>
        <w:spacing w:lineRule="auto" w:line="360" w:before="0" w:after="120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/-/ Wacława MACIŃS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6"/>
      <w:szCs w:val="26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18"/>
    </w:rPr>
  </w:style>
  <w:style w:type="character" w:styleId="TekstpodstawowyZnak">
    <w:name w:val="Tekst podstawowy Znak"/>
    <w:qFormat/>
    <w:rPr>
      <w:sz w:val="18"/>
    </w:rPr>
  </w:style>
  <w:style w:type="character" w:styleId="Tekstpodstawowy2Znak">
    <w:name w:val="Tekst podstawowy 2 Znak"/>
    <w:qFormat/>
    <w:rPr>
      <w:sz w:val="18"/>
    </w:rPr>
  </w:style>
  <w:style w:type="character" w:styleId="NagwekZnak">
    <w:name w:val="Nagłówek Znak"/>
    <w:qFormat/>
    <w:rPr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5Znak">
    <w:name w:val="Nagłówek 5 Znak"/>
    <w:qFormat/>
    <w:rPr>
      <w:rFonts w:ascii="Cambria" w:hAnsi="Cambria" w:cs="Cambria"/>
      <w:color w:val="243F60"/>
      <w:sz w:val="18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18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18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70" w:hanging="270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0:00Z</dcterms:created>
  <dc:creator>marluk</dc:creator>
  <dc:description/>
  <dc:language>en-US</dc:language>
  <cp:lastModifiedBy>Benedykt Wołoszczuk</cp:lastModifiedBy>
  <cp:lastPrinted>2014-11-21T21:05:00Z</cp:lastPrinted>
  <dcterms:modified xsi:type="dcterms:W3CDTF">2014-12-17T12:30:00Z</dcterms:modified>
  <cp:revision>2</cp:revision>
  <dc:subject/>
  <dc:title>Załącznik nr 2</dc:title>
</cp:coreProperties>
</file>