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rPr/>
      </w:pPr>
      <w:r>
        <w:rPr/>
        <w:t>WYCIĄG Z OBWIESZCZENIA</w:t>
        <w:br/>
        <w:t>KOMISARZA WYBORCZEGO</w:t>
        <w:br/>
        <w:t>WE WROCŁAWIU</w:t>
        <w:br/>
        <w:t>z dnia</w:t>
        <w:tab/>
        <w:t>1 grudnia 2014 r.</w:t>
        <w:br/>
        <w:t>o wynikach wyborów do rad na obszarze województwa dolnośląskiego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(Dz. U. Nr 21, poz. 112, z późn. zm.) </w:t>
      </w:r>
      <w:r>
        <w:rPr>
          <w:sz w:val="26"/>
        </w:rPr>
        <w:t>Komisarz Wyborczy we Wrocławiu podaje do publicznej wiadomo</w:t>
      </w:r>
      <w:r>
        <w:rPr>
          <w:sz w:val="26"/>
        </w:rPr>
        <w:t>ś</w:t>
      </w:r>
      <w:r>
        <w:rPr>
          <w:sz w:val="26"/>
        </w:rPr>
        <w:t>ci wyniki wybor</w:t>
      </w:r>
      <w:r>
        <w:rPr>
          <w:sz w:val="26"/>
        </w:rPr>
        <w:t>ó</w:t>
      </w:r>
      <w:r>
        <w:rPr>
          <w:sz w:val="26"/>
        </w:rPr>
        <w:t>w do rad na obszarze wojew</w:t>
      </w:r>
      <w:r>
        <w:rPr>
          <w:sz w:val="26"/>
        </w:rPr>
        <w:t>ó</w:t>
      </w:r>
      <w:r>
        <w:rPr>
          <w:sz w:val="26"/>
        </w:rPr>
        <w:t>dztwa dolnośląskiego, przeprowadzonych w dniu 16 listopada 2014 r.</w:t>
      </w:r>
    </w:p>
    <w:p>
      <w:pPr>
        <w:pStyle w:val="Heading2"/>
        <w:spacing w:lineRule="auto" w:line="276" w:before="360" w:after="240"/>
        <w:rPr>
          <w:b w:val="false"/>
          <w:b w:val="false"/>
        </w:rPr>
      </w:pPr>
      <w:r>
        <w:rPr>
          <w:szCs w:val="20"/>
        </w:rPr>
        <w:t>Część I</w:t>
        <w:br/>
      </w:r>
      <w:r>
        <w:rPr/>
        <w:t>Dane zbiorcze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sz w:val="26"/>
        </w:rPr>
        <w:t>Rozdział 1.</w:t>
        <w:br/>
        <w:t>Dane ogól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6"/>
        </w:rPr>
        <w:t xml:space="preserve">Wybory przeprowadzono do </w:t>
      </w:r>
      <w:r>
        <w:rPr>
          <w:bCs/>
          <w:sz w:val="26"/>
        </w:rPr>
        <w:t>196</w:t>
      </w:r>
      <w:r>
        <w:rPr>
          <w:sz w:val="26"/>
        </w:rPr>
        <w:t xml:space="preserve"> rad, z czego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rPr/>
      </w:pPr>
      <w:r>
        <w:rPr>
          <w:sz w:val="26"/>
        </w:rPr>
        <w:t xml:space="preserve">do </w:t>
      </w:r>
      <w:r>
        <w:rPr>
          <w:bCs/>
          <w:sz w:val="26"/>
        </w:rPr>
        <w:t>169</w:t>
      </w:r>
      <w:r>
        <w:rPr>
          <w:sz w:val="26"/>
        </w:rPr>
        <w:t xml:space="preserve"> rad gmin, z tego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rPr/>
      </w:pPr>
      <w:r>
        <w:rPr>
          <w:sz w:val="26"/>
        </w:rPr>
        <w:t xml:space="preserve">do </w:t>
      </w:r>
      <w:r>
        <w:rPr>
          <w:bCs/>
          <w:sz w:val="26"/>
        </w:rPr>
        <w:t>165</w:t>
      </w:r>
      <w:r>
        <w:rPr>
          <w:sz w:val="26"/>
        </w:rPr>
        <w:t xml:space="preserve"> rad gmin w gminach niebędących miastami na prawach powiatu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rPr/>
      </w:pPr>
      <w:r>
        <w:rPr>
          <w:sz w:val="26"/>
        </w:rPr>
        <w:t xml:space="preserve">do </w:t>
      </w:r>
      <w:r>
        <w:rPr>
          <w:bCs/>
          <w:sz w:val="26"/>
        </w:rPr>
        <w:t>4</w:t>
      </w:r>
      <w:r>
        <w:rPr>
          <w:sz w:val="26"/>
        </w:rPr>
        <w:t xml:space="preserve"> rad miast w miastach na prawach powiatu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do 26 rad powiatów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do Sejmiku Województ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6"/>
        </w:rPr>
        <w:t xml:space="preserve">Wybierano </w:t>
      </w:r>
      <w:r>
        <w:rPr>
          <w:rFonts w:eastAsia="Times New Roman"/>
          <w:sz w:val="26"/>
        </w:rPr>
        <w:t>łą</w:t>
      </w:r>
      <w:r>
        <w:rPr>
          <w:sz w:val="26"/>
        </w:rPr>
        <w:t>cznie 3297 radnych, z czego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/>
      </w:pPr>
      <w:r>
        <w:rPr>
          <w:sz w:val="26"/>
        </w:rPr>
        <w:t>2751 radnych rad gmin, z t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/>
      </w:pPr>
      <w:r>
        <w:rPr>
          <w:sz w:val="26"/>
        </w:rPr>
        <w:t>2643 radnych w gminach niebędących miastami na prawach powiatu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/>
      </w:pPr>
      <w:r>
        <w:rPr>
          <w:sz w:val="26"/>
        </w:rPr>
        <w:t>108 radnych w miastach na prawach powiatu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/>
      </w:pPr>
      <w:r>
        <w:rPr>
          <w:sz w:val="26"/>
        </w:rPr>
        <w:t>510 radnych rad powiatów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/>
      </w:pPr>
      <w:r>
        <w:rPr>
          <w:sz w:val="26"/>
        </w:rPr>
        <w:t>36 radnych Sejmiku Województwa DOLNOŚLĄSKI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6"/>
        </w:rPr>
        <w:t xml:space="preserve">Wybrano </w:t>
      </w:r>
      <w:r>
        <w:rPr>
          <w:rFonts w:eastAsia="Times New Roman"/>
          <w:sz w:val="26"/>
        </w:rPr>
        <w:t>łą</w:t>
      </w:r>
      <w:r>
        <w:rPr>
          <w:sz w:val="26"/>
        </w:rPr>
        <w:t>cznie 3297 radnych, z czego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2751 radnych rad gmin, z tego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/>
      </w:pPr>
      <w:r>
        <w:rPr>
          <w:sz w:val="26"/>
        </w:rPr>
        <w:t>2643 radnych w gminach niebędących miastami na prawach powiatu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/>
      </w:pPr>
      <w:r>
        <w:rPr>
          <w:sz w:val="26"/>
        </w:rPr>
        <w:t>108 radnych w miastach na prawach powiatu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rPr/>
      </w:pPr>
      <w:r>
        <w:rPr>
          <w:sz w:val="26"/>
        </w:rPr>
        <w:t>510 radnych rad powiatów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rPr/>
      </w:pPr>
      <w:r>
        <w:rPr>
          <w:sz w:val="26"/>
        </w:rPr>
        <w:t>36 radnych Sejmiku Województwa DOLNOŚLĄSKI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6"/>
        </w:rPr>
        <w:t>Wybory przeprowadzono w 2773 okr</w:t>
      </w:r>
      <w:r>
        <w:rPr>
          <w:rFonts w:eastAsia="Times New Roman"/>
          <w:sz w:val="26"/>
        </w:rPr>
        <w:t>ę</w:t>
      </w:r>
      <w:r>
        <w:rPr>
          <w:sz w:val="26"/>
        </w:rPr>
        <w:t>gach wyborcz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We wszystkich okr</w:t>
      </w:r>
      <w:r>
        <w:rPr>
          <w:rFonts w:eastAsia="Times New Roman"/>
          <w:sz w:val="26"/>
        </w:rPr>
        <w:t>ę</w:t>
      </w:r>
      <w:r>
        <w:rPr>
          <w:sz w:val="26"/>
        </w:rPr>
        <w:t>gach wyborczych zarejestrowano listy kandydat</w:t>
      </w:r>
      <w:r>
        <w:rPr>
          <w:rFonts w:eastAsia="Times New Roman"/>
          <w:sz w:val="26"/>
        </w:rPr>
        <w:t>ó</w:t>
      </w:r>
      <w:r>
        <w:rPr>
          <w:sz w:val="26"/>
        </w:rPr>
        <w:t>w na rad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G</w:t>
      </w:r>
      <w:r>
        <w:rPr>
          <w:rFonts w:eastAsia="Times New Roman"/>
          <w:sz w:val="26"/>
        </w:rPr>
        <w:t>ł</w:t>
      </w:r>
      <w:r>
        <w:rPr>
          <w:sz w:val="26"/>
        </w:rPr>
        <w:t>osowanie przeprowadzono w 1950 obwodach g</w:t>
      </w:r>
      <w:r>
        <w:rPr>
          <w:rFonts w:eastAsia="Times New Roman"/>
          <w:sz w:val="26"/>
        </w:rPr>
        <w:t>ł</w:t>
      </w:r>
      <w:r>
        <w:rPr>
          <w:sz w:val="26"/>
        </w:rPr>
        <w:t>osow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6"/>
        </w:rPr>
        <w:t>G</w:t>
      </w:r>
      <w:r>
        <w:rPr>
          <w:rFonts w:eastAsia="Times New Roman"/>
          <w:sz w:val="26"/>
        </w:rPr>
        <w:t>ł</w:t>
      </w:r>
      <w:r>
        <w:rPr>
          <w:sz w:val="26"/>
        </w:rPr>
        <w:t>osowania nie przeprowadzono w 79 okr</w:t>
      </w:r>
      <w:r>
        <w:rPr>
          <w:rFonts w:eastAsia="Times New Roman"/>
          <w:sz w:val="26"/>
        </w:rPr>
        <w:t>ę</w:t>
      </w:r>
      <w:r>
        <w:rPr>
          <w:sz w:val="26"/>
        </w:rPr>
        <w:t>gach wyborczych, w kt</w:t>
      </w:r>
      <w:r>
        <w:rPr>
          <w:rFonts w:eastAsia="Times New Roman"/>
          <w:sz w:val="26"/>
        </w:rPr>
        <w:t>ó</w:t>
      </w:r>
      <w:r>
        <w:rPr>
          <w:sz w:val="26"/>
        </w:rPr>
        <w:t>rych liczba zarejestrowanych kandydat</w:t>
      </w:r>
      <w:r>
        <w:rPr>
          <w:rFonts w:eastAsia="Times New Roman"/>
          <w:sz w:val="26"/>
        </w:rPr>
        <w:t>ó</w:t>
      </w:r>
      <w:r>
        <w:rPr>
          <w:sz w:val="26"/>
        </w:rPr>
        <w:t>w by</w:t>
      </w:r>
      <w:r>
        <w:rPr>
          <w:rFonts w:eastAsia="Times New Roman"/>
          <w:sz w:val="26"/>
        </w:rPr>
        <w:t>ł</w:t>
      </w:r>
      <w:r>
        <w:rPr>
          <w:sz w:val="26"/>
        </w:rPr>
        <w:t>a r</w:t>
      </w:r>
      <w:r>
        <w:rPr>
          <w:rFonts w:eastAsia="Times New Roman"/>
          <w:sz w:val="26"/>
        </w:rPr>
        <w:t>ó</w:t>
      </w:r>
      <w:r>
        <w:rPr>
          <w:sz w:val="26"/>
        </w:rPr>
        <w:t>wna lub mniejsza od liczby radnych wybieranych w tych okr</w:t>
      </w:r>
      <w:r>
        <w:rPr>
          <w:rFonts w:eastAsia="Times New Roman"/>
          <w:sz w:val="26"/>
        </w:rPr>
        <w:t>ę</w:t>
      </w:r>
      <w:r>
        <w:rPr>
          <w:sz w:val="26"/>
        </w:rPr>
        <w:t>gach wyborczych. W zwi</w:t>
      </w:r>
      <w:r>
        <w:rPr>
          <w:rFonts w:eastAsia="Times New Roman"/>
          <w:sz w:val="26"/>
        </w:rPr>
        <w:t>ą</w:t>
      </w:r>
      <w:r>
        <w:rPr>
          <w:sz w:val="26"/>
        </w:rPr>
        <w:t>zku z tym 79 radnych uzyskało mandat bez g</w:t>
      </w:r>
      <w:r>
        <w:rPr>
          <w:rFonts w:eastAsia="Times New Roman"/>
          <w:sz w:val="26"/>
        </w:rPr>
        <w:t>ł</w:t>
      </w:r>
      <w:r>
        <w:rPr>
          <w:sz w:val="26"/>
        </w:rPr>
        <w:t>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480" w:after="240"/>
        <w:jc w:val="center"/>
        <w:rPr>
          <w:b/>
          <w:b/>
          <w:sz w:val="26"/>
        </w:rPr>
      </w:pPr>
      <w:r>
        <w:rPr>
          <w:b/>
          <w:sz w:val="26"/>
        </w:rPr>
        <w:t>Rozdział 2.</w:t>
        <w:br/>
        <w:t>Podział mandatów w radach</w:t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52"/>
        <w:gridCol w:w="286"/>
        <w:gridCol w:w="1132"/>
      </w:tblGrid>
      <w:tr>
        <w:trPr>
          <w:trHeight w:val="41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da Gminy Kamieniec Ząbkowicki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czba mandatów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 dla gminy Kamieniec Ząbkowick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alicyjny Komitet Wyborczy SLD Lewica Raz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da Powiatu Ząbkowickiego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czba mandatów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ądźmy Razem 2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ejmik Województwa Dolnośląskiego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czba mandatów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alicyjny Komitet Wyborczy SLD Lewica Raze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omitet Wyborczy Wspólnota Bezpartyjni Samorządowcy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480" w:after="240"/>
        <w:jc w:val="center"/>
        <w:rPr/>
      </w:pPr>
      <w:r>
        <w:rPr/>
        <w:t>Rozdział 3.</w:t>
        <w:br/>
        <w:t>Wybrani radn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8"/>
        <w:gridCol w:w="859"/>
        <w:gridCol w:w="3364"/>
        <w:gridCol w:w="38"/>
        <w:gridCol w:w="3686"/>
        <w:gridCol w:w="150"/>
        <w:gridCol w:w="700"/>
      </w:tblGrid>
      <w:tr>
        <w:trPr>
          <w:trHeight w:val="41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da Gminy Kamieniec Ząbkowicki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r okręgu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zwisko i imion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. gł.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EKORA Dominik Antoni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 dla gminy Kamieniec Ząbkowic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ÓŻYCKI Jacek Mariusz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EWCZAS Bogumił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ODASEWICZ Bernadet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 dla gminy Kamieniec Ząbkowic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CIK Mari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ERUT Ryszard Michał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alicyjny Komitet Wyborczy SLD Lewica Raz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WEK Elżbieta Małgorzat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PER Lucjan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 dla gminy Kamieniec Ząbkowic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MĘDZIK Arkadiusz Antoni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ULIN Edward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LINA Piot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NARSKI Tadeusz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 dla gminy Kamieniec Ząbkowic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YPOSZ Marta Ewelin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APKA Aleksander Piot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NACZY Mateusz Józef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Marka Wa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da Powiatu Ząbkowickiego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r okręgu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zwisko i imion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. gł.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ESTER Roman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WITEK Andrzej Zbigniew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ądźmy Razem 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3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YMAŃSKI Henryk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KOWSKA Teres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WAK Ryszard Mieczysław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ądźmy Razem 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PILAREWICZ Mariusz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BŁOŃSKI Wiesław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Gminno-Powiatowa Unia Samorząd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ZYRA Marian Piot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IĄTKOWSKI Kazimierz Józef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ZERNIEC Marcin Bartłomiej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Praworząd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ZYK Grażyn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RZECH Krystyna Monika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OLAK Czesław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WÓŹDŹ Marcin Piotr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ZESZEK Marcin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GANIŚCIAK Jerzy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CINKÓW Dariusz Paweł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EĆ Zbigniew Ryszard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APKA Marek Leszek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2"/>
                <w:szCs w:val="22"/>
              </w:rPr>
              <w:t>Sejmik Województwa Dolnośląskiego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r okręgu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zwisko i imion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. gł.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DROJEWSKA Barbara Grażyn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27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ROCH Andrzej Stanisł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56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UKIZ Paweł Piot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ezpartyjni Samorządowc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03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IKTORSKA-ŚWIĘCKA Aldona Izabe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ezpartyjni Samorządowc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0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WALCZYK Rom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65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RÓBLEWSKI Paweł Lesze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46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OBOWIEC Michał Andrzej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90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ZEWUSKA Ewa Mar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6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UTKIEWICZ Rafał Francisz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676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ŃKOWSKA Ewa Mar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76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RENIAK Paweł Mar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37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LEBOSZ Włodzimierz Stanisła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KO Piotr J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91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ORUPA Aleksander Mar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11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ODYSKA Anna Mar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43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SZAŁEK Janus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30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EŁEMEJ Roma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99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SIŃSKI Piotr Stef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40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DUCH Mar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alicyjny Komitet Wyborczy SLD Lewica Raze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71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ĘCICHWOST Czesław Kazimier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15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L Grażyna Joann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ILD Patryk Edwar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ezpartyjni Samorządowc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13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CZYGIEŁ Zbignie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17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ERCZAK Jerz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47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ZYBYLSKI Cezary Ada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84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WANDOWSKI Tadeusz Stef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6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BRĘBALSKI Marek Ada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37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AWCZYK Iwona Małgorza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19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IK Kazimier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alicyjny Komitet Wyborczy SLD Lewica Raze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SIŃSKI Andrzej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18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ÓRA Krzysztof Ryszar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1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MBORSKI Tadeus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olskie Stronnictwo Lud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39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CZYŃSKI Rober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Wyborców Bezpartyjni Samorządowc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93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UBÓW Krzysztof J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rawo i Sprawiedli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5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ELĄG Jadwig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2</w:t>
            </w:r>
          </w:p>
        </w:tc>
      </w:tr>
      <w:tr>
        <w:trPr>
          <w:trHeight w:val="4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CHALAK Jerzy Andrzej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itet Wyborczy Platforma Obywatelska R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eść obwieszczenia uwzględniająca Postanowienie Nr 113/14 Komisarza Wyborczego we Wrocławiu z dnia 30 listopada 2014 r. o sprostowaniu obwieszczenia z dnia 22 listopada 2014 r. o wynikach wyborów do rad na obszarze województwa dolnośląskieg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Komisarz Wyborczy 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we Wrocławiu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/-/ Wacława MACIŃS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6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6"/>
      <w:lang w:val="pl-P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1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0:00Z</dcterms:created>
  <dc:creator>Maciej Cetler</dc:creator>
  <dc:description/>
  <dc:language>en-US</dc:language>
  <cp:lastModifiedBy>Benedykt Wołoszczuk</cp:lastModifiedBy>
  <cp:lastPrinted>2014-11-22T20:29:00Z</cp:lastPrinted>
  <dcterms:modified xsi:type="dcterms:W3CDTF">2014-12-17T12:00:00Z</dcterms:modified>
  <cp:revision>2</cp:revision>
  <dc:subject/>
  <dc:title/>
</cp:coreProperties>
</file>