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>do Zarządzenia Nr 320/2015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Wójta Gminy Kamieniec Ząbkowicki</w:t>
      </w:r>
    </w:p>
    <w:p>
      <w:pPr>
        <w:pStyle w:val="Normal"/>
        <w:tabs>
          <w:tab w:val="clear" w:pos="708"/>
          <w:tab w:val="left" w:pos="6405" w:leader="none"/>
        </w:tabs>
        <w:jc w:val="right"/>
        <w:rPr/>
      </w:pPr>
      <w:r>
        <w:rPr/>
        <w:t xml:space="preserve">z dnia 5 października 2015 r.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łady obwodowych komisji wyborczych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>
          <w:b/>
          <w:sz w:val="36"/>
          <w:szCs w:val="36"/>
        </w:rPr>
        <w:t>w gminie Kamieniec Ząbkowick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wodowa Komisja Wyborcza nr 1 w Kamieńcu Ząbkowickim, ul. Szkolna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21"/>
        <w:gridCol w:w="1843"/>
        <w:gridCol w:w="2268"/>
        <w:gridCol w:w="4390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 Amar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Mar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tforma Obywatelska RP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Agniesz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„Kukiz 15”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p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Urszu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yjny Komitet Wyborczy Zjednoczona Lewica SLD+TR+PPS+UP+Zielon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echowska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Mar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Ma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i Sprawiedliw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a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a An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Korwin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Ma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ka</w:t>
            </w:r>
          </w:p>
        </w:tc>
        <w:tc>
          <w:tcPr>
            <w:tcW w:w="4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ronnictwo Ludow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2 w Kamieńcu Ząbkowickim, ul. Złotostocka 2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843"/>
        <w:gridCol w:w="2268"/>
        <w:gridCol w:w="4339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kowsk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 Elżbie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„Kukiz 15”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An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Obywatelska RP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k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a Ma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ronnictwo Ludowe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mi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na Urszu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owa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yjny Komitet Wyborczy Zjednoczona Lewica SLD+TR+PPS+UP+Zielon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Wiolet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Korwin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l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Doro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i Sprawiedliw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owska-Koprz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Elżbi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3 w Ożarach nr 3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16"/>
        <w:gridCol w:w="1843"/>
        <w:gridCol w:w="2268"/>
        <w:gridCol w:w="4440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bar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Doro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Obywatelska RP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p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cja Hele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i Sprawiedliw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ej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Kazimierz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yjny Komitet Wyborczy Zjednoczona Lewica SLD+TR+PPS+UP+Zielon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wec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ecyl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Korwin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Pawe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łapat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Ma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„Kukiz 15”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ł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ronnictwo Lud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4 w Topoli nr 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16"/>
        <w:gridCol w:w="1843"/>
        <w:gridCol w:w="2268"/>
        <w:gridCol w:w="4440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iał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ęcin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Korwin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lińs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Obywatelska RP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czy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wira Kornel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„Kukiz 15”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a-Sow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yjny Komitet Wyborczy Zjednoczona Lewica SLD+TR+PPS+UP+Zielon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cza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i Sprawiedliw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łocka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ronnictwo Ludow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5 w Mrokociniu nr 3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52"/>
        <w:gridCol w:w="1843"/>
        <w:gridCol w:w="2178"/>
        <w:gridCol w:w="4394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iał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 Józef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ęcin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Korwin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lik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udia Katarzyn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iłows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Mari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Obywatelska RP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zkows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 Agnieszk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kocin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ronnictwo Ludowe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jews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 Janina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yjny Komitet Wyborczy Zjednoczona Lewica SLD+TR+PPS+UP+Zielon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sk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„Kukiz 15”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zn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l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i Sprawiedliw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6 w Doboszowicach nr 8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58"/>
        <w:gridCol w:w="1701"/>
        <w:gridCol w:w="2268"/>
        <w:gridCol w:w="4440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iał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zysztof Mirosła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ęcin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Korwin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mbar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Tomas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Obywatelska RP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owsk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Wojciec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ola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i Sprawiedliw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ta Ma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ronnictwo Ludowe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arzyn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szowice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he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E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łup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„Kukiz 15”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k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yjny Komitet Wyborczy Zjednoczona Lewica SLD+TR+PPS+UP+Ziel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7 w Starczowie nr 4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58"/>
        <w:gridCol w:w="1701"/>
        <w:gridCol w:w="2268"/>
        <w:gridCol w:w="4440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r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Mar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ęcin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Korwin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a Ire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Obywatelska RP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y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ef Piot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„Kukiz 15”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w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zów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ży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zów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i Sprawiedliw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 Hali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ronnictwo Ludowe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cho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 Witol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owa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yjny Komitet Wyborczy Zjednoczona Lewica SLD+TR+PPS+UP+Ziel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8 w Kamieńcu Ząbkowickim, ul. Zamkowa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58"/>
        <w:gridCol w:w="1701"/>
        <w:gridCol w:w="2268"/>
        <w:gridCol w:w="4440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yjny Komitet Wyborczy Zjednoczona Lewica SLD+TR+PPS+UP+Zielon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eczyńsk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Zdzisła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ronnictwo Ludowe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y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Moni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„Kukiz 15”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zkiewic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Ew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i Sprawiedliw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ba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 Iwo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Korwin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Elżbie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Obywatelska RP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kiewic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Józef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zów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9 w Kamieńcu Ząbkowickim, ul. Zamkowa 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58"/>
        <w:gridCol w:w="1701"/>
        <w:gridCol w:w="2268"/>
        <w:gridCol w:w="4440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ągała-Szmy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ia Jadwig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„Kukiz 15”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szogląd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ław Darius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czów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i Sprawiedliw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czews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nieszk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mba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Krzysztof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żary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Korwin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tnic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An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ronnictwo Ludowe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lina Józef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yjny Komitet Wyborczy Zjednoczona Lewica SLD+TR+PPS+UP+Zielon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Obywatelska R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10 w Byczeniu nr 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52"/>
        <w:gridCol w:w="1701"/>
        <w:gridCol w:w="2268"/>
        <w:gridCol w:w="4449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DOKONUJĄCY ZGŁOSZENIA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Zof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a Obywatelska RP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cu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Ire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wskazana przez Wójta Gminy Kamieniec Ząbkowicki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na Józef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czeń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„Kukiz 15”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kiewic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ea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m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tet Wyborczy Korwin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ropolsk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Ro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i Sprawiedliwość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czews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Ma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eniec Ząbkowicki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Stronnictwo Ludowe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ewic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czeń</w:t>
            </w:r>
          </w:p>
        </w:tc>
        <w:tc>
          <w:tcPr>
            <w:tcW w:w="4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licyjny Komitet Wyborczy Zjednoczona Lewica SLD+TR+PPS+UP+Zielo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51:00Z</dcterms:created>
  <dc:creator>krakowiak</dc:creator>
  <dc:description/>
  <cp:keywords/>
  <dc:language>en-US</dc:language>
  <cp:lastModifiedBy>Kazimiera Krakowiak</cp:lastModifiedBy>
  <cp:lastPrinted>2015-10-02T13:59:00Z</cp:lastPrinted>
  <dcterms:modified xsi:type="dcterms:W3CDTF">2015-10-05T12:23:00Z</dcterms:modified>
  <cp:revision>31</cp:revision>
  <dc:subject/>
  <dc:title>Załącznik do uchwały</dc:title>
</cp:coreProperties>
</file>