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 Nr  178 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12 listopada 2009 r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sprawie rozstrzygnięcia otwartego konkursu ofert  na realizację świadczeń zdrowotnych               z zakresu profilaktyki prozdrowotnej na  zadanie pod nazwą: „</w:t>
      </w:r>
      <w:r>
        <w:rPr>
          <w:b/>
        </w:rPr>
        <w:t xml:space="preserve"> </w:t>
      </w:r>
      <w:r>
        <w:rPr/>
        <w:t>Przeprowadzenie zajęć edukacyjno – informacyjnych, lekcji edukacyjnych, szczepień profilaktycznych przeciw wirusowi HPV typ 16,18,6,11 dziewczynek zameldowanych na pobyt stały na terenie Gminy Kamieniec Ząbkowicki ( do dnia ogłoszenia konkursu ofert)urodzonych w roku 1997 oraz                 w 1996 r. a które nie zostały zaszczepione w poprzedniej edycji programu, zameldowane               na pobyt stały na terenie Gminy Kamieniec Ząbkowicki (do dnia ogłoszenia konkursu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2 i 4  ustawy z dnia 8 marca 1990 r. o samorządzie gminnym (tekst jednolity Dz. U. z 2001r. Nr 142, poz 1591 z późn. zm.),  oraz  art. 35 a  ust. 6 pkt 1 i 2 ustawy   z dnia 30 sierpnia 1991 r. o zakładach opieki zdrowotnej (Dz. U. z 2007r. Nr 14, poz. 89), oraz uchwały  NR XXV/119//2008 Rady Gminy Kamieniec Ząbkowicki z dnia 14 listopada 2008 r. </w:t>
      </w:r>
      <w:r>
        <w:rPr>
          <w:color w:val="000000"/>
        </w:rPr>
        <w:t>w sprawie uchwalenia profilaktycznego programu edukacyjno-społecznego pn. „Budowanie właściwych zachowań higienicznych i przeciwdziałania problemowi społecznemu jaki stanowi rak szyjki macicy w Gminie Kamieniec Ząbkowicki</w:t>
      </w:r>
      <w:r>
        <w:rPr>
          <w:b/>
          <w:color w:val="000000"/>
        </w:rPr>
        <w:t>”</w:t>
      </w:r>
      <w:r>
        <w:rPr>
          <w:color w:val="000000"/>
        </w:rPr>
        <w:t xml:space="preserve">,                  </w:t>
      </w:r>
      <w:r>
        <w:rPr/>
        <w:t xml:space="preserve">zarządzam,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Podaje się do publicznej wiadomości wyniki konkursu  </w:t>
      </w:r>
      <w:r>
        <w:rPr>
          <w:bCs/>
        </w:rPr>
        <w:t xml:space="preserve">na realizację świadczeń zdrowotnych z zakresu </w:t>
      </w:r>
      <w:r>
        <w:rPr/>
        <w:t>profilaktyki prozdrowotnej na  zadanie pod nazwą: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 xml:space="preserve"> </w:t>
      </w:r>
      <w:r>
        <w:rPr/>
        <w:t>Przeprowadzenie zajęć edukacyjno – informacyjnych, lekcji edukacyjnych, szczepień profilaktycznych przeciw wirusowi HPV typ 16,18,6,11 dziewczynek zameldowanych na pobyt stały na terenie Gminy Kamieniec Ząbkowicki ( do dnia ogłoszenia konkursu ofert) urodzonych w roku 1997 oraz w 1996 r;  a które nie zostały zaszczepione w poprzedniej edycji programu, zameldowane na pobyt stały na terenie Gminy Kamieniec Ząbkowicki (do dnia ogłoszenia konkursu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wygrał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iepubliczny Zakład Opieki Zdrowotnej „Medicus” Sp. z o.o. z siedzibą w Paczkow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itosa 2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znajdują pokrycie w budżec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wybranym podmiotem, o  którym mowa w § 2 zostanie podpisana umowa określająca zakres i warunki realizacji zadania publicz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Skarbnikowi Gminy oraz Kierownikowi Referatu Planowania i Rozw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40:00Z</dcterms:created>
  <dc:creator>twardowski</dc:creator>
  <dc:description/>
  <cp:keywords/>
  <dc:language>en-US</dc:language>
  <cp:lastModifiedBy>Benedykt Wołoszczuk</cp:lastModifiedBy>
  <cp:lastPrinted>2009-11-10T11:19:00Z</cp:lastPrinted>
  <dcterms:modified xsi:type="dcterms:W3CDTF">2009-11-17T09:41:00Z</dcterms:modified>
  <cp:revision>3</cp:revision>
  <dc:subject/>
  <dc:title>Z A R Z Ą D Z E N I E   Nr  151 /09</dc:title>
</cp:coreProperties>
</file>