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A R Z Ą D Z E N I E    Nr 182/09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24 listopada 2009 r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do sprzedaży nieruchomości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</w:t>
      </w:r>
      <w:r>
        <w:rPr>
          <w:rFonts w:cs="Verdana" w:ascii="Verdana" w:hAnsi="Verdana"/>
          <w:sz w:val="24"/>
        </w:rPr>
        <w:t xml:space="preserve">Na podstawie art. 30 ust. 1 i ust. 2 pkt. 3 ustawy z dnia 8 marca 1990 r. o samorządzie gminnym (tekst jednolity Dz. U. z 2001 r. Nr 142, poz. 1591 z późn. zm.), art. 34 ust. 1 pkt. 3 i art. 37 ust. 2  pkt. 1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                i obciążania nieruchomości wchodzących w skład gminnego zasobu nieruchomościami, oraz ich wydzierżawiania lub wynajmowania na okres dłuższy niż 3 lata (Dz. Urz. Wojew. Dolnośląskiego z 2004 r. Nr 148, poz. 2588 z późn. zm.),  </w:t>
      </w:r>
      <w:r>
        <w:rPr>
          <w:rFonts w:cs="Verdana" w:ascii="Verdana" w:hAnsi="Verdana"/>
          <w:b/>
          <w:sz w:val="24"/>
        </w:rPr>
        <w:t>zarządzam</w:t>
      </w:r>
      <w:r>
        <w:rPr>
          <w:rFonts w:cs="Verdana" w:ascii="Verdana" w:hAnsi="Verdana"/>
          <w:sz w:val="24"/>
        </w:rPr>
        <w:t xml:space="preserve"> 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sprzedaży w formie bezprzetargowej na rzecz najemcy lokal mieszkalny położony w obrębie Kamieniec Ząbkowicki II przy                   ul. Kolejowej 46/2, stanowiący własność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sprzedaży w formie bezprzetargowej na rzecz najemcy lokal mieszkalny położony w obrębie Kamieniec Ząbkowicki II przy                 ul. Kolejowej 46/4, stanowiący własność Gminy Kamieniec Ząbkowicki.</w:t>
      </w: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n Tadeusz Krąż zam. Kamieniec Ząbkowicki, ul. Kolejowa 46/2 jest najemcą lokalu mieszkalnego położonego w miejscowości Kamieniec Ząbkowicki przy ul. Kolejowej 46/2 na podstawie umowy najmu zawartej na czas nieokreślony i wystąpił z wnioskiem o kupno w/w nieruchomości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n Władysław Stolarczyk zam. Kamieniec Ząbkowicki, ul. Kolejowa 46/4 jest najemcą lokalu mieszkalnego położonego w miejscowości Kamieniec Ząbkowicki przy ul. Kolejowej 46/4 na podstawie umowy najmu zawartej na czas nieokreślony i wystąpił z wnioskiem o kupno w/w nieruchomośc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37:00Z</dcterms:created>
  <dc:creator>Andrzej Ferenc</dc:creator>
  <dc:description/>
  <cp:keywords/>
  <dc:language>en-US</dc:language>
  <cp:lastModifiedBy>Benedykt Wołoszczuk</cp:lastModifiedBy>
  <cp:lastPrinted>2009-10-16T14:11:00Z</cp:lastPrinted>
  <dcterms:modified xsi:type="dcterms:W3CDTF">2009-11-25T14:08:00Z</dcterms:modified>
  <cp:revision>4</cp:revision>
  <dc:subject/>
  <dc:title>Z A R Z Ą D Z E N I E    Nr  </dc:title>
</cp:coreProperties>
</file>