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Z A R Z  Ą D Z E N I E   Nr 18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5 listopad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Doboszowice w granicach działki nr 608/2                o pow. 0.0995 ha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83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5 listopad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8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995 ha, poz. rej. G. 289, obręb Doboszowice, AM- 2, właściciel Gmina Kamieniec Ząbkowicki, dla której Sąd Rejonowy w Ząbkowicach Śląskich prowadzi księgę wieczystą Nr KW - 42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9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 znajduje się na granicy działki, sieć wodociągowa i telekomunikacyjna znajduje się w odległości do 50 m. Teren działki           o znacznym nachyleniu (około 5 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80,00 zł (słownie: szesnaście tysięcy sto osiemdziesiąt złotych)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6 stycznia 2010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5 listopada 2009 r. do dnia 16 grudnia 2009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1:00Z</dcterms:created>
  <dc:creator>kalfas</dc:creator>
  <dc:description/>
  <cp:keywords/>
  <dc:language>en-US</dc:language>
  <cp:lastModifiedBy>Benedykt Wołoszczuk</cp:lastModifiedBy>
  <cp:lastPrinted>2009-11-20T11:02:00Z</cp:lastPrinted>
  <dcterms:modified xsi:type="dcterms:W3CDTF">2009-11-25T14:08:00Z</dcterms:modified>
  <cp:revision>4</cp:revision>
  <dc:subject/>
  <dc:title>Z A R Z  Ą D Z E N I E   Nr………/09</dc:title>
</cp:coreProperties>
</file>