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89/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KAMIENIEC ZĄBKOWIC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grudnia 2009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sprawie powołania Komisji odbioru końcowego zadania pn. Remont budynku mieszkalnego komunalnego w Kamieńcu Ząbkowickim ul. Krzyżowa 1 (usuwanie skutków klęski żywiołowej z 2009r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pisma wykonawcy robót z dnia 30.11.2009r. dot: przekazania do eksploatacji wymienionego zadania – postanawiam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ołuję komisję odbioru końcowego zadania w składz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Przewodniczący komisji:  Grzegorz Cisowski – Dyrektor ZGKiM w/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Członek komisji :              Krystyna Kozłowska – Kierownik robót ZGKiM w/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Członek komisji:               Andrzej Burger – Inspektor ds. budownictwa i ochrony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</w:t>
      </w:r>
      <w:r>
        <w:rPr/>
        <w:t xml:space="preserve">środowiska Urzędu Gminy w/m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Członek komisji:              Andrzej Szwec – Inspektor nadzo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Członek komisji:              Bernadeta Chodasewicz – Radna Rady Gmi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Członek komisji:              Jan Hreczyński – Radny Rady Gmi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Członek komisji:              Satnisław Kobak – Współwłaściciel nieruchomośc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Do zadań komisji należy przeprowadzenie w dniu 4 grudnia 2009 roku – godzina 11</w:t>
      </w:r>
      <w:r>
        <w:rPr>
          <w:vertAlign w:val="superscript"/>
        </w:rPr>
        <w:t xml:space="preserve">00 </w:t>
      </w:r>
      <w:r>
        <w:rPr/>
        <w:t>odbioru</w:t>
      </w:r>
    </w:p>
    <w:p>
      <w:pPr>
        <w:pStyle w:val="Normal"/>
        <w:rPr/>
      </w:pPr>
      <w:r>
        <w:rPr/>
        <w:t xml:space="preserve">końcowego zadania w terenie i sporządzenie protokół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zarządzenia powierza się Przewodniczącemu komis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47:00Z</dcterms:created>
  <dc:creator>Anna Podgórna</dc:creator>
  <dc:description/>
  <cp:keywords/>
  <dc:language>en-US</dc:language>
  <cp:lastModifiedBy>Benedykt Wołoszczuk</cp:lastModifiedBy>
  <cp:lastPrinted>2009-12-02T07:59:00Z</cp:lastPrinted>
  <dcterms:modified xsi:type="dcterms:W3CDTF">2009-12-03T09:59:00Z</dcterms:modified>
  <cp:revision>4</cp:revision>
  <dc:subject/>
  <dc:title>ZARZĄDZENIE NR ……………/2008</dc:title>
</cp:coreProperties>
</file>