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Mrokociniu 33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Zbigniew Ostenda – Sołtys wsi Mrokoc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Kazimierz Pępkowski – Współwłaściciel nieruchomośc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7 grudnia 2009 roku – godzina 9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6:00Z</dcterms:created>
  <dc:creator>Anna Podgórna</dc:creator>
  <dc:description/>
  <cp:keywords/>
  <dc:language>en-US</dc:language>
  <cp:lastModifiedBy>Benedykt Wołoszczuk</cp:lastModifiedBy>
  <dcterms:modified xsi:type="dcterms:W3CDTF">2009-12-03T09:59:00Z</dcterms:modified>
  <cp:revision>4</cp:revision>
  <dc:subject/>
  <dc:title>ZARZĄDZENIE NR ……………/2008</dc:title>
</cp:coreProperties>
</file>